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by do Zastupitelstva Moravskoslezského kra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né ve dnech 17. a 18. října 200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čet a sídlo volebního okrsku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et a sídlo volebního okrsk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K volbám do Zastupitelstva Moravskoslezského kraje konané ve dnech 17. a 18. října 2008 má obec Čaková stanoven </w:t>
      </w:r>
      <w:r>
        <w:rPr>
          <w:b/>
          <w:sz w:val="28"/>
          <w:szCs w:val="28"/>
        </w:rPr>
        <w:t>1 volební okrsek</w:t>
      </w:r>
      <w:r>
        <w:rPr>
          <w:sz w:val="28"/>
          <w:szCs w:val="28"/>
        </w:rPr>
        <w:t xml:space="preserve"> se sídlem Čaková 101, sál kulturního domu, budova obecního úřadu.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 Čakov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Čakové dne 2. září 2008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2. 9. 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8-08-18T13:27:00Z</cp:lastPrinted>
  <dcterms:modified xsi:type="dcterms:W3CDTF">2008-09-02T08:43:00Z</dcterms:modified>
  <cp:revision>16</cp:revision>
  <dc:subject/>
  <dc:title/>
</cp:coreProperties>
</file>