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   ČAKOVÁ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Rozpočtové opatření č. 7/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jmy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9540</wp:posOffset>
                </wp:positionV>
                <wp:extent cx="5883275" cy="1341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6"/>
                              <w:gridCol w:w="1546"/>
                              <w:gridCol w:w="1546"/>
                              <w:gridCol w:w="4627"/>
                            </w:tblGrid>
                            <w:tr>
                              <w:trPr/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ragraf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ložka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ástka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ÚZ 9819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15/411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00,-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olby do zastupitelstva kraj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3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1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00.000,-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výšení za prodej dřevní hmo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3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ÚZ 1310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50.000,-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tace z Ú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31 ÚZ 327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22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83.700,-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tace na 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753.700,-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5pt;height:105.6pt;mso-wrap-distance-left:0pt;mso-wrap-distance-right:7.05pt;mso-wrap-distance-top:0pt;mso-wrap-distance-bottom:0pt;margin-top:10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6"/>
                        <w:gridCol w:w="1546"/>
                        <w:gridCol w:w="1546"/>
                        <w:gridCol w:w="4627"/>
                      </w:tblGrid>
                      <w:tr>
                        <w:trPr/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agraf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ložka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ástka</w:t>
                            </w:r>
                          </w:p>
                        </w:tc>
                        <w:tc>
                          <w:tcPr>
                            <w:tcW w:w="46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ÚZ 9819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15/4111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00,-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lby do zastupitelstva kraj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31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11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00.000,-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výšení za prodej dřevní hmo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31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ÚZ 13101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50.000,-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tace z Ú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31 ÚZ 327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22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83.700,-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tace na 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753.700,-</w:t>
                            </w:r>
                          </w:p>
                        </w:tc>
                        <w:tc>
                          <w:tcPr>
                            <w:tcW w:w="46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Výdaje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9540</wp:posOffset>
                </wp:positionV>
                <wp:extent cx="5883275" cy="2430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243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6"/>
                              <w:gridCol w:w="1545"/>
                              <w:gridCol w:w="1546"/>
                              <w:gridCol w:w="4628"/>
                            </w:tblGrid>
                            <w:tr>
                              <w:trPr/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ragraf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ložka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ástka</w:t>
                                  </w:r>
                                </w:p>
                              </w:tc>
                              <w:tc>
                                <w:tcPr>
                                  <w:tcW w:w="46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ÚZ 98193 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r. 6115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00,-</w:t>
                                  </w:r>
                                </w:p>
                              </w:tc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olby do zastupitelstva kraj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3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69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300.000,- </w:t>
                                  </w:r>
                                </w:p>
                              </w:tc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výšení za těžbu v le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3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ÚZ 1310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55.000,-</w:t>
                                  </w:r>
                                </w:p>
                              </w:tc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P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12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2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152.600,- </w:t>
                                  </w:r>
                                </w:p>
                              </w:tc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sní cesta – podíl ob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12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4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20.000,-</w:t>
                                  </w:r>
                                </w:p>
                              </w:tc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sní cesta - úr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22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69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70.000,-</w:t>
                                  </w:r>
                                </w:p>
                              </w:tc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bezpečný odp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7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36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8.000,-</w:t>
                                  </w:r>
                                </w:p>
                              </w:tc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s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7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62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5.000,-</w:t>
                                  </w:r>
                                </w:p>
                              </w:tc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platky, dan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3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2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9.100,-</w:t>
                                  </w:r>
                                </w:p>
                              </w:tc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vest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7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92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4.000,-</w:t>
                                  </w:r>
                                </w:p>
                              </w:tc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říspěvek hokejistů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753.700,-</w:t>
                                  </w:r>
                                </w:p>
                              </w:tc>
                              <w:tc>
                                <w:tcPr>
                                  <w:tcW w:w="46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5pt;height:191.4pt;mso-wrap-distance-left:0pt;mso-wrap-distance-right:7.05pt;mso-wrap-distance-top:0pt;mso-wrap-distance-bottom:0pt;margin-top:10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6"/>
                        <w:gridCol w:w="1545"/>
                        <w:gridCol w:w="1546"/>
                        <w:gridCol w:w="4628"/>
                      </w:tblGrid>
                      <w:tr>
                        <w:trPr/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agraf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ložka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ástka</w:t>
                            </w:r>
                          </w:p>
                        </w:tc>
                        <w:tc>
                          <w:tcPr>
                            <w:tcW w:w="46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ÚZ 98193 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. 6115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00,-</w:t>
                            </w:r>
                          </w:p>
                        </w:tc>
                        <w:tc>
                          <w:tcPr>
                            <w:tcW w:w="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lby do zastupitelstva kraj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31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69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300.000,- </w:t>
                            </w:r>
                          </w:p>
                        </w:tc>
                        <w:tc>
                          <w:tcPr>
                            <w:tcW w:w="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výšení za těžbu v le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31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ÚZ 13101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55.000,-</w:t>
                            </w:r>
                          </w:p>
                        </w:tc>
                        <w:tc>
                          <w:tcPr>
                            <w:tcW w:w="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P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12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21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152.600,- </w:t>
                            </w:r>
                          </w:p>
                        </w:tc>
                        <w:tc>
                          <w:tcPr>
                            <w:tcW w:w="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ní cesta – podíl ob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12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41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20.000,-</w:t>
                            </w:r>
                          </w:p>
                        </w:tc>
                        <w:tc>
                          <w:tcPr>
                            <w:tcW w:w="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ní cesta - úr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22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69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70.000,-</w:t>
                            </w:r>
                          </w:p>
                        </w:tc>
                        <w:tc>
                          <w:tcPr>
                            <w:tcW w:w="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bezpečný odp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71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36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8.000,-</w:t>
                            </w:r>
                          </w:p>
                        </w:tc>
                        <w:tc>
                          <w:tcPr>
                            <w:tcW w:w="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s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71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62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5.000,-</w:t>
                            </w:r>
                          </w:p>
                        </w:tc>
                        <w:tc>
                          <w:tcPr>
                            <w:tcW w:w="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platky, dan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33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21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9.100,-</w:t>
                            </w:r>
                          </w:p>
                        </w:tc>
                        <w:tc>
                          <w:tcPr>
                            <w:tcW w:w="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vest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71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92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4.000,-</w:t>
                            </w:r>
                          </w:p>
                        </w:tc>
                        <w:tc>
                          <w:tcPr>
                            <w:tcW w:w="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spěvek hokejistů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753.700,-</w:t>
                            </w:r>
                          </w:p>
                        </w:tc>
                        <w:tc>
                          <w:tcPr>
                            <w:tcW w:w="46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vod mezi paragrafy:</w:t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1"/>
        <w:gridCol w:w="1531"/>
        <w:gridCol w:w="1532"/>
        <w:gridCol w:w="1532"/>
        <w:gridCol w:w="1532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paragraf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paragraf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9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2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9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-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KD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00,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ská vpusť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0,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k kroniky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1,617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1,51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0,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pa do KD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500,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čívka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1,51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.000,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čívka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84860</wp:posOffset>
                </wp:positionV>
                <wp:extent cx="3323590" cy="990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váleno ZO na veřejném zasedán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ne: 29.10.2008 Usnesení č. 6/82/20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věšeno: 30.10.20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jmuto:   15.11.20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78pt;mso-wrap-distance-left:9.05pt;mso-wrap-distance-right:9.05pt;mso-wrap-distance-top:0pt;mso-wrap-distance-bottom:0pt;margin-top:61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hváleno ZO na veřejném zasedán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ne: 29.10.2008 Usnesení č. 6/82/20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yvěšeno: 30.10.20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jmuto:   15.11.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5:24:00Z</dcterms:created>
  <dc:creator>Obec Čaková</dc:creator>
  <dc:description/>
  <cp:keywords/>
  <dc:language>en-US</dc:language>
  <cp:lastModifiedBy>Obec Čaková</cp:lastModifiedBy>
  <cp:lastPrinted>2008-10-29T14:29:00Z</cp:lastPrinted>
  <dcterms:modified xsi:type="dcterms:W3CDTF">2008-11-06T13:29:00Z</dcterms:modified>
  <cp:revision>9</cp:revision>
  <dc:subject/>
  <dc:title>Rozpočtové opatření č</dc:title>
</cp:coreProperties>
</file>