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e středu  25.2.2009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Výstavba Jižní I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. Příprava projektových dokumentac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3. Změna ÚP (přehrada N. Heřmínov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yvěšeno:   15.2.20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4:00Z</dcterms:created>
  <dc:creator>Obec Čaková</dc:creator>
  <dc:description/>
  <cp:keywords/>
  <dc:language>en-US</dc:language>
  <cp:lastModifiedBy>Obec Čaková</cp:lastModifiedBy>
  <cp:lastPrinted>2009-02-20T08:16:00Z</cp:lastPrinted>
  <dcterms:modified xsi:type="dcterms:W3CDTF">2009-02-20T07:17:00Z</dcterms:modified>
  <cp:revision>15</cp:revision>
  <dc:subject/>
  <dc:title>Program schůze pracovní porady,</dc:title>
</cp:coreProperties>
</file>