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B E C N Í    Ú Ř A D    Č A K O V Á           7 9 3   1 6     Z Á T O 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u s n e s e n í    č. 1/01/09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 veřejné schůze zastupitelstva obce Čaková konané  dne 25.února 2009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 kulturním domě Čaková v 18.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>hodin.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členů ZO – 5, přítomných – 5, omluven - 0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stupitelstvo obce 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Progra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Určení zapisovatele – p.Krejč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Určení ověřovatele zápisu  p.Doležala a p.Pavlí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ovou komisi ve složení p.Doležal a p. Wehrsing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3" w:hanging="783"/>
        <w:jc w:val="both"/>
        <w:rPr/>
      </w:pPr>
      <w:r>
        <w:rPr/>
        <w:t xml:space="preserve">RO č.1 s navýšením příjmů a výdajů o 2.195.300,- Kč, které je jako příloha č.1 nedílnou součástí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hoto usnes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3" w:hanging="783"/>
        <w:rPr/>
      </w:pPr>
      <w:r>
        <w:rPr/>
        <w:t>Přípravu projektové dokumentace pro MK – II.etapa Jižní I., k.ú. Čak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3" w:hanging="783"/>
        <w:jc w:val="both"/>
        <w:rPr/>
      </w:pPr>
      <w:r>
        <w:rPr/>
        <w:t>Náklady na vyhotovení DUR pro kanalizaci v k.ú. Čaková ve výši 506.000,- Kč pro rok 2009-20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3" w:hanging="783"/>
        <w:jc w:val="both"/>
        <w:rPr/>
      </w:pPr>
      <w:r>
        <w:rPr/>
        <w:t xml:space="preserve">Fa. Regioprojekt Morava jako dodavatele pro přípravu projektové dokumentace, včetně </w:t>
      </w:r>
    </w:p>
    <w:p>
      <w:pPr>
        <w:pStyle w:val="Normal"/>
        <w:ind w:left="360" w:hanging="0"/>
        <w:rPr/>
      </w:pPr>
      <w:r>
        <w:rPr/>
        <w:t xml:space="preserve">stavebního povolení na hříště + opěrnou zeď potoka + opravu mostku k Maškovi  + hřbitovn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eď,  k.ú. Čaková ve výši 143.000,- Kč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. NORD Opava jako dodavatele pro přípravu projektové dokumentace – voda, kanalizace, </w:t>
      </w:r>
    </w:p>
    <w:p>
      <w:pPr>
        <w:pStyle w:val="Normal"/>
        <w:ind w:left="360" w:hanging="0"/>
        <w:rPr/>
      </w:pPr>
      <w:r>
        <w:rPr/>
        <w:t>plyn v lokalitě Jižní I, k.ú. Čaková – v částce 110.000,- 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 Nákup  parcely číslo 697/4 a 177/10 v Čakové – 20,- Kč/m</w:t>
      </w:r>
      <w:r>
        <w:rPr>
          <w:vertAlign w:val="superscript"/>
        </w:rPr>
        <w:t xml:space="preserve">2 </w:t>
      </w:r>
      <w:r>
        <w:rPr/>
        <w:t xml:space="preserve"> od p. Halouzky. Obec uhradí  náklady na sepsání smlouvy a vklad na LV, prodávající uhradí daň z prodeje nemovitosti.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2. Prodej části parcely č.1754/1 v Čakové dle podmínek ve zveřejněném záměru p.Halouzkovi, sloužící  </w:t>
      </w:r>
    </w:p>
    <w:p>
      <w:pPr>
        <w:pStyle w:val="Normal"/>
        <w:rPr/>
      </w:pPr>
      <w:r>
        <w:rPr/>
        <w:t xml:space="preserve">      </w:t>
      </w:r>
      <w:r>
        <w:rPr/>
        <w:t>jako příjezdová cesta k nemovitostem v jeho vlastnictv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3. Záměr s prodejem  části parcel č. 1754/1, 30/3 a 31/1 v Čakové p.Frolové, bytem Čaková 12    </w:t>
      </w:r>
    </w:p>
    <w:p>
      <w:pPr>
        <w:pStyle w:val="Normal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Záměr s pronájmem nebytového prostoru v suterénu Obecního úřadu v Čakové</w:t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5. Odkoupení pozemku pod cestou k p.Maškovi v k.ú. Čakové od Pozemkového fond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. Odkoupení části parcely číslo 219/2 a celou parcelu 221/2 v Čakové od p.Špetly za 20,- Kč/m</w:t>
      </w:r>
      <w:r>
        <w:rPr>
          <w:vertAlign w:val="superscript"/>
        </w:rPr>
        <w:t>2</w:t>
      </w:r>
      <w:r>
        <w:rPr/>
        <w:t xml:space="preserve">(pro  </w:t>
      </w:r>
    </w:p>
    <w:p>
      <w:pPr>
        <w:pStyle w:val="Normal"/>
        <w:rPr/>
      </w:pPr>
      <w:r>
        <w:rPr/>
        <w:t xml:space="preserve">       </w:t>
      </w:r>
      <w:r>
        <w:rPr/>
        <w:t>opravu  hřbitovní zdi). Obec uhradí veškeré náklady spojené s prodeje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Bezúplatný převod parcely č. 370/2 v k.ú. Čaková od  Pozemkového fondu (zastavitelné území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8. Podmínky rozhodnutí o poskytnutí dotace na zřízení služby Czech POIN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Vzdání se práva na převod parcel v k.ú. Čaková číslo 1678/5, 1685/2, 1694/2 a 1694/4 od  </w:t>
      </w:r>
    </w:p>
    <w:p>
      <w:pPr>
        <w:pStyle w:val="Normal"/>
        <w:rPr/>
      </w:pPr>
      <w:r>
        <w:rPr/>
        <w:t xml:space="preserve">       </w:t>
      </w:r>
      <w:r>
        <w:rPr/>
        <w:t>Pozemkového fondu (revitalizace Jeleního  potoka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0. Smlouvu s fa. Veolia (Conex) na příspěvek autobusové doprav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mlouvu s fa. H audit na přezkum hospodaření obce za rok 200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2. Smlouvu o budoucí smlouvě o zřízení věcného břemene ČEZ Distribuce pro přípojk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 RD v katastrálním území Čaková</w:t>
        <w:tab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řepracování pojistné smlouvy na les (zachovat pojištění proti požáru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rodloužení doby splatnosti finanční výpomoci, poskytnuté Westernové společnosti z měsíce března 2009 na měsíc červenec 2009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mrazení poplatků za svoz TKO a daň z  nemovitosti na rok 2009-20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Úprava minimálních cen dřevní hmoty: 101 – 450,- Kč/m</w:t>
      </w:r>
      <w:r>
        <w:rPr>
          <w:vertAlign w:val="superscript"/>
        </w:rPr>
        <w:t>3</w:t>
      </w:r>
      <w:r>
        <w:rPr/>
        <w:t>, 111 - 900,- Kč/m</w:t>
      </w:r>
      <w:r>
        <w:rPr>
          <w:vertAlign w:val="superscript"/>
        </w:rPr>
        <w:t>3</w:t>
      </w:r>
      <w:r>
        <w:rPr/>
        <w:t>, 211 – 800,- Kč/m</w:t>
      </w:r>
      <w:r>
        <w:rPr>
          <w:vertAlign w:val="superscript"/>
        </w:rPr>
        <w:t>3</w:t>
      </w:r>
      <w:r>
        <w:rPr/>
        <w:t>, palivo – 350 Kč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Žádost p.Doričákové o příspěvek na rozbor vody ze studny pro nemovitost č.p. Čaková 90 (prodejna potravin) ve výši 2.000,- 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řijetí 3 pracovníků z ÚP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Prominutí platby za svoz odpadu pro rodinu Glac Milan+Sedláčková Hana + Glacová Tereza, </w:t>
      </w:r>
    </w:p>
    <w:p>
      <w:pPr>
        <w:pStyle w:val="Normal"/>
        <w:rPr/>
      </w:pPr>
      <w:r>
        <w:rPr/>
        <w:t xml:space="preserve">      </w:t>
      </w:r>
      <w:r>
        <w:rPr/>
        <w:t>trvalý pobyt Čaková 152 (přechodné ubytování Bruntál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Zastupitelstvo obce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Kontrolu Usnesení z minulé </w:t>
      </w:r>
    </w:p>
    <w:p>
      <w:pPr>
        <w:pStyle w:val="Normal"/>
        <w:numPr>
          <w:ilvl w:val="0"/>
          <w:numId w:val="2"/>
        </w:numPr>
        <w:rPr/>
      </w:pPr>
      <w:r>
        <w:rPr/>
        <w:t>Výstavba RD v lokalitě Jižní I. v k.ú. Čakov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.KONEKO jako dodavatele  PD na kanalizaci pro Dobrovolný svazek obcí „Loučka“ – v celkové výši 4.510.000,-Kč.    </w:t>
      </w:r>
    </w:p>
    <w:p>
      <w:pPr>
        <w:pStyle w:val="Normal"/>
        <w:numPr>
          <w:ilvl w:val="0"/>
          <w:numId w:val="2"/>
        </w:numPr>
        <w:rPr/>
      </w:pPr>
      <w:r>
        <w:rPr/>
        <w:t>Žádost p.Doričákové na opravu cesty proti stékání dešťové vody k domu č.p. Čaková 90</w:t>
      </w:r>
    </w:p>
    <w:p>
      <w:pPr>
        <w:pStyle w:val="Normal"/>
        <w:numPr>
          <w:ilvl w:val="0"/>
          <w:numId w:val="2"/>
        </w:numPr>
        <w:rPr/>
      </w:pPr>
      <w:r>
        <w:rPr/>
        <w:t>Žádost o přerušení nájmu v suterénu obecního úřadu Čaková 101– kadeřnictví p.Šťastná</w:t>
      </w:r>
    </w:p>
    <w:p>
      <w:pPr>
        <w:pStyle w:val="Normal"/>
        <w:numPr>
          <w:ilvl w:val="0"/>
          <w:numId w:val="2"/>
        </w:numPr>
        <w:rPr/>
      </w:pPr>
      <w:r>
        <w:rPr/>
        <w:t>Převedení TJ Iktus Čaková pod sdružení  Svazku obcí „Loučka“</w:t>
      </w:r>
    </w:p>
    <w:p>
      <w:pPr>
        <w:pStyle w:val="Normal"/>
        <w:numPr>
          <w:ilvl w:val="0"/>
          <w:numId w:val="2"/>
        </w:numPr>
        <w:rPr/>
      </w:pPr>
      <w:r>
        <w:rPr/>
        <w:t>Postup advokátní kanceláře Brož&amp;Sokol&amp;Novák při právním zastoupení ve věci VE proti KÚ – vypracování a podání kasační stížnosti</w:t>
      </w:r>
    </w:p>
    <w:p>
      <w:pPr>
        <w:pStyle w:val="Normal"/>
        <w:numPr>
          <w:ilvl w:val="0"/>
          <w:numId w:val="2"/>
        </w:numPr>
        <w:rPr/>
      </w:pPr>
      <w:r>
        <w:rPr/>
        <w:t>Plánované veřejné schůze pro rok 2009 – 27.5., 16.9., 25.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Zastupitelstvo obce uklád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-   Zajištění cedule pod „ Pamětní dub“ v k.ú. Čaková– starosta ob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</w:t>
      </w:r>
      <w:r>
        <w:rPr/>
        <w:t>..                                                        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Emilián Janča, starosta</w:t>
        <w:tab/>
        <w:tab/>
        <w:tab/>
        <w:tab/>
        <w:t xml:space="preserve">                        Vladimír Doležal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Krejčí</w:t>
      </w:r>
    </w:p>
    <w:p>
      <w:pPr>
        <w:pStyle w:val="Normal"/>
        <w:rPr/>
      </w:pPr>
      <w:r>
        <w:rPr/>
        <w:t>Vyvěšeno: 26. 2. 2009</w:t>
      </w:r>
    </w:p>
    <w:p>
      <w:pPr>
        <w:pStyle w:val="Normal"/>
        <w:rPr/>
      </w:pPr>
      <w:r>
        <w:rPr/>
        <w:t>Sejmuto:  15. 3. 2009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14:00Z</dcterms:created>
  <dc:creator>Obec Čaková</dc:creator>
  <dc:description/>
  <cp:keywords/>
  <dc:language>en-US</dc:language>
  <cp:lastModifiedBy>Obec Čaková</cp:lastModifiedBy>
  <cp:lastPrinted>2009-02-27T07:26:00Z</cp:lastPrinted>
  <dcterms:modified xsi:type="dcterms:W3CDTF">2009-02-27T06:43:00Z</dcterms:modified>
  <cp:revision>48</cp:revision>
  <dc:subject/>
  <dc:title>O B E C N Í    Ú Ř A D    Č A K O V Á           7 9 3   1 6     Z Á T O R</dc:title>
</cp:coreProperties>
</file>