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6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Z 32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4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Ú – dotace na 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 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2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F – Odpočívadlo pro cykli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 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17.1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F – Lesní c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.195.3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05.6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7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6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Z 32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4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Ú – dotace na 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 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1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2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F – Odpočívadlo pro cykli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 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1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17.1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F – Lesní c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.195.300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 ÚZ32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žba v 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2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lesň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17.1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látka úvěru na lesní ce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195.3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91.3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7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 ÚZ32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žba v 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2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lesň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17.1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átka úvěru na lesní ce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195.300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mezi paragrafy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ul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x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údržb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i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tombol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. poplatk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4860</wp:posOffset>
                </wp:positionV>
                <wp:extent cx="332359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ZO na veřejném zased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: 25.2.2009 Usnesení č. 1/01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27.2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15.3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8pt;mso-wrap-distance-left:9.05pt;mso-wrap-distance-right:9.05pt;mso-wrap-distance-top:0pt;mso-wrap-distance-bottom:0pt;margin-top:6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váleno ZO na veřejném zased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: 25.2.2009 Usnesení č. 1/01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27.2.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15.3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24:00Z</dcterms:created>
  <dc:creator>Obec Čaková</dc:creator>
  <dc:description/>
  <cp:keywords/>
  <dc:language>en-US</dc:language>
  <cp:lastModifiedBy>Obec Čaková</cp:lastModifiedBy>
  <cp:lastPrinted>2009-03-05T12:14:00Z</cp:lastPrinted>
  <dcterms:modified xsi:type="dcterms:W3CDTF">2009-03-05T11:14:00Z</dcterms:modified>
  <cp:revision>17</cp:revision>
  <dc:subject/>
  <dc:title>Rozpočtové opatření č</dc:title>
</cp:coreProperties>
</file>