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 Čakové dne  29. 2.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 Á M Ě R    S     P R O N Á J M E M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80" w:right="-288" w:hanging="0"/>
        <w:jc w:val="both"/>
        <w:rPr/>
      </w:pPr>
      <w:r>
        <w:rPr>
          <w:sz w:val="32"/>
          <w:szCs w:val="32"/>
        </w:rPr>
        <w:t>Dle ust. §41 zákona č.128/2000 Sb. o obcích ( obecní  zřízení ) Obec Čaková má záměr pronajat na dobu neurčitou nebytový prostor v suterénu budovy obecního úřadu, Čaková č. p. 101, k.ú. Čaková.</w:t>
      </w:r>
    </w:p>
    <w:p>
      <w:pPr>
        <w:pStyle w:val="Normal"/>
        <w:ind w:left="-180"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>Prostor o velikosti 12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má samostatný vstup, samostatné WC, teplou vodu, elektrické vytápění a samostatné měření vody a el. energie.</w:t>
      </w:r>
    </w:p>
    <w:p>
      <w:pPr>
        <w:pStyle w:val="Normal"/>
        <w:ind w:left="-180"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Žádosti o pronájem zasílejte na Obecní úřad v Čakové, Čaková 101, 793 16 Zátor  nebo telefonicky 554 645 086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 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31. 3. 2009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45:00Z</dcterms:created>
  <dc:creator>Obec Čaková</dc:creator>
  <dc:description/>
  <cp:keywords/>
  <dc:language>en-US</dc:language>
  <cp:lastModifiedBy>Obec Čaková</cp:lastModifiedBy>
  <cp:lastPrinted>2009-03-06T11:30:00Z</cp:lastPrinted>
  <dcterms:modified xsi:type="dcterms:W3CDTF">2009-03-06T10:32:00Z</dcterms:modified>
  <cp:revision>13</cp:revision>
  <dc:subject/>
  <dc:title>č</dc:title>
</cp:coreProperties>
</file>