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olby do Evropského parlament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ané ve dnech 5. a 6. června 200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tanovení minimálního počtu členů okrskové volební komise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6 písm. c) zákona č. 62/2003 Sb., o volbách do Evropského parlamentu a o změně některých zákonů, ve znění pozdějších předpisů 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t a n o v u j i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/>
        <w:t>minimální počet členů okrskové volební komise v obci Čaková takto :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minimální počet členů okrskové volební komise pro volby do Evropského parlamentu je </w:t>
      </w:r>
      <w:r>
        <w:rPr>
          <w:b/>
          <w:sz w:val="32"/>
          <w:szCs w:val="32"/>
          <w:u w:val="single"/>
        </w:rPr>
        <w:t>4 (slovy: čtyři) členy</w:t>
      </w:r>
    </w:p>
    <w:p>
      <w:pPr>
        <w:pStyle w:val="Normal"/>
        <w:spacing w:lineRule="exact" w:line="3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starosta obce Čaková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V Čakové dne 5. dubna 2009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6. dubna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9-04-14T13:43:00Z</cp:lastPrinted>
  <dcterms:modified xsi:type="dcterms:W3CDTF">2009-04-14T11:43:00Z</dcterms:modified>
  <cp:revision>17</cp:revision>
  <dc:subject/>
  <dc:title/>
</cp:coreProperties>
</file>