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by do Evropského parlament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ané ve dnech 5. a 6. června 2009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enování zapisovatele okrskové volební komise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18 písm. odst.7 zákona č. 62/2003 Sb., o volbách do Evropského parlamentu a o změně některých zákonů, ve znění pozdějších předpisů 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m e n u j i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aní Dagmar Krejčí, bytem Radim č.22, jako zapisovatelku okrskové volební komise pro volební okrsek č. 1, se sídlem v Čakové č.p. 101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starosta obce Čaková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V Čakové dne 21. dubna 2009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21. dubna 20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>
        <w:rFonts w:ascii="Arial" w:hAnsi="Arial" w:cs="Arial"/>
      </w:rPr>
    </w:pPr>
    <w:r>
      <w:rPr>
        <w:rFonts w:cs="Arial" w:ascii="Arial" w:hAnsi="Arial"/>
      </w:rPr>
      <w:t>telefon:</w:t>
      <w:tab/>
      <w:t>bankovní spojení:</w:t>
      <w:tab/>
      <w:t>č.účtu:</w:t>
      <w:tab/>
      <w:t>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/>
    </w:pPr>
    <w:r>
      <w:rPr>
        <w:rFonts w:cs="Arial" w:ascii="Arial" w:hAnsi="Arial"/>
      </w:rPr>
      <w:t xml:space="preserve">554 645 086    </w:t>
      <w:tab/>
      <w:t>KB Krnov</w:t>
      <w:tab/>
      <w:t>15225-771/0100</w:t>
      <w:tab/>
      <w:t>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08:00Z</dcterms:created>
  <dc:creator>Obec Čaková</dc:creator>
  <dc:description/>
  <cp:keywords/>
  <dc:language>en-US</dc:language>
  <cp:lastModifiedBy>Obec Čaková</cp:lastModifiedBy>
  <cp:lastPrinted>2009-04-21T07:34:00Z</cp:lastPrinted>
  <dcterms:modified xsi:type="dcterms:W3CDTF">2009-04-21T05:34:00Z</dcterms:modified>
  <cp:revision>21</cp:revision>
  <dc:subject/>
  <dc:title/>
</cp:coreProperties>
</file>