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   ČAKOVÁ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Rozpočtové opatření č. 2/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jmy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9540</wp:posOffset>
                </wp:positionV>
                <wp:extent cx="5883275" cy="796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6"/>
                              <w:gridCol w:w="1546"/>
                              <w:gridCol w:w="1546"/>
                              <w:gridCol w:w="4627"/>
                            </w:tblGrid>
                            <w:tr>
                              <w:trPr/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ragraf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ložka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ástka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1.700,-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ň za obe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1.700,-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5pt;height:62.7pt;mso-wrap-distance-left:0pt;mso-wrap-distance-right:7.05pt;mso-wrap-distance-top:0pt;mso-wrap-distance-bottom:0pt;margin-top:1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6"/>
                        <w:gridCol w:w="1546"/>
                        <w:gridCol w:w="1546"/>
                        <w:gridCol w:w="4627"/>
                      </w:tblGrid>
                      <w:tr>
                        <w:trPr/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agraf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ložka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ástka</w:t>
                            </w:r>
                          </w:p>
                        </w:tc>
                        <w:tc>
                          <w:tcPr>
                            <w:tcW w:w="46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22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1.700,-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ň za obe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1.700,-</w:t>
                            </w:r>
                          </w:p>
                        </w:tc>
                        <w:tc>
                          <w:tcPr>
                            <w:tcW w:w="46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Výdaje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9540</wp:posOffset>
                </wp:positionV>
                <wp:extent cx="5883275" cy="796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6"/>
                              <w:gridCol w:w="1545"/>
                              <w:gridCol w:w="1547"/>
                              <w:gridCol w:w="4627"/>
                            </w:tblGrid>
                            <w:tr>
                              <w:trPr/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ragraf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ložka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ástka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1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62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1.700,-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ň za obe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121.700,-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5pt;height:62.7pt;mso-wrap-distance-left:0pt;mso-wrap-distance-right:7.05pt;mso-wrap-distance-top:0pt;mso-wrap-distance-bottom:0pt;margin-top:1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6"/>
                        <w:gridCol w:w="1545"/>
                        <w:gridCol w:w="1547"/>
                        <w:gridCol w:w="4627"/>
                      </w:tblGrid>
                      <w:tr>
                        <w:trPr/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agraf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ložka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ástka</w:t>
                            </w:r>
                          </w:p>
                        </w:tc>
                        <w:tc>
                          <w:tcPr>
                            <w:tcW w:w="46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1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62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1.700,-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ň za obe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121.700,-</w:t>
                            </w:r>
                          </w:p>
                        </w:tc>
                        <w:tc>
                          <w:tcPr>
                            <w:tcW w:w="46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vod mezi paragrafy:</w:t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531"/>
        <w:gridCol w:w="1532"/>
        <w:gridCol w:w="1532"/>
        <w:gridCol w:w="1532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paragraf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paragraf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00,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ičky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3/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000,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žní-projekt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region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k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ovné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5/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-právník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72160</wp:posOffset>
                </wp:positionV>
                <wp:extent cx="2409190" cy="574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váleno ZO na pracovní porad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ne: 22.4.200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2pt;mso-wrap-distance-left:9.05pt;mso-wrap-distance-right:9.05pt;mso-wrap-distance-top:0pt;mso-wrap-distance-bottom:0pt;margin-top:60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hváleno ZO na pracovní porad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ne: 22.4.2009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4:24:00Z</dcterms:created>
  <dc:creator>Obec Čaková</dc:creator>
  <dc:description/>
  <cp:keywords/>
  <dc:language>en-US</dc:language>
  <cp:lastModifiedBy>Obec Čaková</cp:lastModifiedBy>
  <cp:lastPrinted>2009-04-22T15:04:00Z</cp:lastPrinted>
  <dcterms:modified xsi:type="dcterms:W3CDTF">2009-04-22T13:17:00Z</dcterms:modified>
  <cp:revision>20</cp:revision>
  <dc:subject/>
  <dc:title>Rozpočtové opatření č</dc:title>
</cp:coreProperties>
</file>