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 ČAKOVÁ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Rozpočtové opatření č. 3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6"/>
                              <w:gridCol w:w="1546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1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63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by do 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63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62.7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6"/>
                        <w:gridCol w:w="1546"/>
                        <w:gridCol w:w="4627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1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63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by do 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630,-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79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5"/>
                              <w:gridCol w:w="1547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1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63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by do 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.63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62.7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5"/>
                        <w:gridCol w:w="1547"/>
                        <w:gridCol w:w="4627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1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63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by do 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.630,-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mezi paragrafy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aragraf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aragra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ovinořez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Záto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ol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y daní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2160</wp:posOffset>
                </wp:positionV>
                <wp:extent cx="27520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váleno ZO na veřejném zased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: 27.5.2009 Usnesení č. 2/30/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věšeno: 28.5.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muto:   15.6.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6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váleno ZO na veřejném zased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: 27.5.2009 Usnesení č. 2/30/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věšeno: 28.5.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jmuto:   15.6.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4:00Z</dcterms:created>
  <dc:creator>Obec Čaková</dc:creator>
  <dc:description/>
  <cp:keywords/>
  <dc:language>en-US</dc:language>
  <cp:lastModifiedBy>Obec Čaková</cp:lastModifiedBy>
  <cp:lastPrinted>2009-06-03T14:57:00Z</cp:lastPrinted>
  <dcterms:modified xsi:type="dcterms:W3CDTF">2009-06-03T13:46:00Z</dcterms:modified>
  <cp:revision>24</cp:revision>
  <dc:subject/>
  <dc:title>Rozpočtové opatření č</dc:title>
</cp:coreProperties>
</file>