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ÚPLNÁ  UZAVÍR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ILNICE  I/45  ZÁTOR – LOUČK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Informujeme občany, že od 3. 8. 2009 do 31. 8. 2009 bude zcela uzavřen pro průjezd osobní a nákladní dopravy úsek komunikace I/45 Zátor-Loučky od firmy UNEKO až po zemědělský areál naproti Houdků v Zátoru-Loučky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- autobusová doprava bude zachována, je nutno počítat se zpožděním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- nákladní i osobní doprava odkloněna na Krnov přes Krasov, na Bruntál   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přes Širokou Nivu</w:t>
      </w:r>
    </w:p>
    <w:sectPr>
      <w:type w:val="nextPage"/>
      <w:pgSz w:orient="landscape" w:w="16838" w:h="11906"/>
      <w:pgMar w:left="1496" w:right="1317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10:00Z</dcterms:created>
  <dc:creator>Obec Čaková</dc:creator>
  <dc:description/>
  <cp:keywords/>
  <dc:language>en-US</dc:language>
  <cp:lastModifiedBy>Obec Čaková</cp:lastModifiedBy>
  <cp:lastPrinted>2009-07-28T08:28:00Z</cp:lastPrinted>
  <dcterms:modified xsi:type="dcterms:W3CDTF">2009-07-28T06:29:00Z</dcterms:modified>
  <cp:revision>1</cp:revision>
  <dc:subject/>
  <dc:title>ÚPLNÁ  UZAVÍRKA</dc:title>
</cp:coreProperties>
</file>