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B E C N Í    Ú Ř A D    Č A K O V Á           7 9 3   1 6     Z Á T O R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u s n e s e n í    č. 3/50/09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 veřejné schůze zastupitelstva obce Čaková konané  dne 5. srpna 2009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 kulturním domě Čaková v 18.</w:t>
      </w:r>
      <w:r>
        <w:rPr>
          <w:rFonts w:cs="Tahoma" w:ascii="Tahoma" w:hAnsi="Tahoma"/>
          <w:vertAlign w:val="superscript"/>
        </w:rPr>
        <w:t xml:space="preserve">00 </w:t>
      </w:r>
      <w:r>
        <w:rPr>
          <w:rFonts w:cs="Tahoma" w:ascii="Tahoma" w:hAnsi="Tahoma"/>
        </w:rPr>
        <w:t>hodin.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čet členů ZO – 5, přítomných – 5, omluven – 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Zastupitelstvo obce schval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čení zapisovatele – p. Krejčí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čení ověřovatele zápisu  p. Doležala a p. Pavlík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ovou komisi ve složení p. Poláček a p. Wehrsinger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 č. 4 bez navýšení příjmů a výdajů, ostatní pohyb v rámci paragrafů. RO č.4 je nedílnou součástí tohoto usnesení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RO č. 5 s navýšení příjmů a výdajů o 48.900,- Kč, ostatní pohyb v rámci paragrafů. RO č.5 je nedílnou součástí tohoto usnesení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nájem stodoly u p. Maška v k.ú. a obci Čaková od PF (st.p.88/3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řevod části parcely v k.ú. a obci Čaková č. st. 88/3 pro zřízení přístupové cesty a  převod parcely č. 251 od  PF na obec Čaková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Pronájem parcel v k.ú. a obci Čaková č. 981/1, 981/5, 981/6, 981/7, 981/8 dle schváleného záměru ze dne 27.5.2009  firmě Greenér, zastoupené p. Lištiakem, IČO: 28377427 a  smlouvu s fa. Greener pro realizaci fotovoltaické elektrárny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áměr s pronájem pozemku panu Matějákovi Vladimírovi - část parcely č. 177/9 v k.ú. a obci Čaková za cenu 1,- Kč/m</w:t>
      </w:r>
      <w:r>
        <w:rPr>
          <w:vertAlign w:val="superscript"/>
        </w:rPr>
        <w:t>2</w:t>
      </w:r>
      <w:r>
        <w:rPr/>
        <w:t>/rok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Žádost obce Čaková o bezúplatný převod části parcely č. 1502/7 (MK k bytovkám) v k.ú. a obci Čaková od PF na obec Čaková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61. Záměr s odprodejem části parcely č.227/4 ostatní plocha, ostatní komunikace k.ú. a obec Čaková po vložení věcného břemene práva chůze a jízdy mechanizací pro obecní úřad Čaková a části parcely č.p. 227/2 orná půda v k.ú. a obci Čaková p. Jiřině Kraidlové, bytem Jiráskova 21, Krnov. Cena pozemku bude stanovena na základě znaleckého posudku. Veškeré výdaje související s prodejem pozemku hradí kupující (právní služby, zaměření, přípojky a další nezbytné výdaje), prodávající uhradí daň z prodeje. Platba při podpisu smlouvy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měr se směnou - části parcely č.1754/15, které bylo přiděleno parcelní číslo 1754/173, zapsané na LV 154 pro obec Čakovou za část parcely č. 370/1, které bylo přiděleno parcelní číslo 307/4 zapsané na LV 120 p. Alexandra Kuchty. Vyhotovení úplné projektové dokumentace včetně stavebního povolení a realizaci nové přístupové cesty na parcele 307/4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dej části parcely 1754/6 v k.ú. a obci Čaková,  p. Zdeňku Šamajovi, bytem Čaková 86 dle vyvěšeného záměru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nájem obecního pozemku – č.p. 370/2 v k.ú. Čaková p. Hnilicové  Ivaně za  1,-Kč/m</w:t>
      </w:r>
      <w:r>
        <w:rPr>
          <w:vertAlign w:val="superscript"/>
        </w:rPr>
        <w:t>2</w:t>
      </w:r>
      <w:r>
        <w:rPr/>
        <w:t>/rok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hradu právních služeb advokátní kanceláře Sokol-Brož-Novák z Přerova v hodnotě 45.815,- Kč (vypracování smluv pro fa. Greener a p. Čestmíra Pavlíka - Jižní I.)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měr s prodejem pozemků pro výstavbu RD v lokalitě Jižní I, k.ú. a obci Čaková za cen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500,-Kč m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ernizace ústředny obecního rozhlasu (dle nabídky) – podání žádosti o dotaci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 a úhradu žádosti o dotaci na I. etapu MK Jižní I  + částečnou rekonstrukci podia a dovybavení sálu KD audiovizuální technikou fa. Hrat Třinec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AS Krnovsko (Místní akční skupina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2340" w:hanging="1080"/>
        <w:rPr/>
      </w:pPr>
      <w:r>
        <w:rPr/>
        <w:t>zařazení obce do územní působnosti MAS Rozvoj Krnovska o.p.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seznámení se Strategickým plánem LEADER pro období  2007-2013 MAS Rozvoj Krnovska o.p.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2340" w:hanging="1080"/>
        <w:rPr/>
      </w:pPr>
      <w:r>
        <w:rPr/>
        <w:t>setrvání v dobrovolném svazku obcí  Mikroregion Krnovsk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2340" w:hanging="1080"/>
        <w:rPr/>
      </w:pPr>
      <w:r>
        <w:rPr/>
        <w:t>zmocnění starosty Emiliána Janči k zastupování obce v MAS Rozvoj Krnovska o.p.s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Zastupitelstvo obce bere na vědom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řez náletových dřevin v úseku od bývalé školy po transformátor (zajistit firmu, cenu, vypnutí  </w:t>
      </w:r>
    </w:p>
    <w:p>
      <w:pPr>
        <w:pStyle w:val="Normal"/>
        <w:rPr/>
      </w:pPr>
      <w:r>
        <w:rPr/>
        <w:t xml:space="preserve">            </w:t>
      </w:r>
      <w:r>
        <w:rPr/>
        <w:t>el.proudu)</w:t>
      </w:r>
    </w:p>
    <w:p>
      <w:pPr>
        <w:pStyle w:val="Normal"/>
        <w:ind w:left="360" w:hanging="0"/>
        <w:rPr/>
      </w:pPr>
      <w:r>
        <w:rPr/>
        <w:t xml:space="preserve">-     Uzávěrka státní komunikace od křižovatky na Zátor až  po konec Zátora v době od 3. 8. 2009 d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0.8.2009</w:t>
      </w:r>
    </w:p>
    <w:p>
      <w:pPr>
        <w:pStyle w:val="Normal"/>
        <w:ind w:left="360" w:hanging="0"/>
        <w:rPr/>
      </w:pPr>
      <w:r>
        <w:rPr/>
        <w:t>-     Dovolená na OÚ  - účetní – 10.8.2009 -14.8.2009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starosta – 17.8.2009 – 28.8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……</w:t>
      </w:r>
      <w:r>
        <w:rPr/>
        <w:t>..                                                        …………………………………..</w:t>
      </w:r>
    </w:p>
    <w:p>
      <w:pPr>
        <w:pStyle w:val="Normal"/>
        <w:rPr/>
      </w:pPr>
      <w:r>
        <w:rPr/>
        <w:t xml:space="preserve">       </w:t>
      </w:r>
      <w:r>
        <w:rPr/>
        <w:t>Emilián Janča, starosta</w:t>
        <w:tab/>
        <w:tab/>
        <w:tab/>
        <w:tab/>
        <w:t xml:space="preserve">                        Vladimír Doležal,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  Krejčí</w:t>
      </w:r>
    </w:p>
    <w:p>
      <w:pPr>
        <w:pStyle w:val="Normal"/>
        <w:rPr/>
      </w:pPr>
      <w:r>
        <w:rPr/>
        <w:t>Vyvěšeno: 6. 8. 2009</w:t>
      </w:r>
    </w:p>
    <w:p>
      <w:pPr>
        <w:pStyle w:val="Normal"/>
        <w:rPr/>
      </w:pPr>
      <w:r>
        <w:rPr/>
        <w:t>Sejmuto:  22. 8. 2009</w:t>
      </w:r>
    </w:p>
    <w:sectPr>
      <w:type w:val="nextPage"/>
      <w:pgSz w:w="11906" w:h="16838"/>
      <w:pgMar w:left="900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14:00Z</dcterms:created>
  <dc:creator>Obec Čaková</dc:creator>
  <dc:description/>
  <cp:keywords/>
  <dc:language>en-US</dc:language>
  <cp:lastModifiedBy>Obec Čaková</cp:lastModifiedBy>
  <cp:lastPrinted>2009-08-06T14:02:00Z</cp:lastPrinted>
  <dcterms:modified xsi:type="dcterms:W3CDTF">2009-08-06T12:03:00Z</dcterms:modified>
  <cp:revision>59</cp:revision>
  <dc:subject/>
  <dc:title>O B E C N Í    Ú Ř A D    Č A K O V Á           7 9 3   1 6     Z Á T O R</dc:title>
</cp:coreProperties>
</file>