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6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7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3/50/09 ze dne 5. 8. 2009 zveřejňuje záměr prodat panu Hnízdovi Václavovi, bytem Čaková č.p.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ást parcely  číslo   227/2 v k.ú. Čak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ást parcely  číslo   227/4 v k.ú. Čak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zemku bude stanovena  na základě znaleckého posudku. Veškeré výdaje související s prodejem pozemku hradí kupující (právní služby, zaměření, přípojky a další nezbytné výdaje). Prodávající uhradí daň z prodeje. Platba při podpis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 8. 2009</w:t>
      </w:r>
    </w:p>
    <w:p>
      <w:pPr>
        <w:pStyle w:val="Normal"/>
        <w:rPr/>
      </w:pPr>
      <w:r>
        <w:rPr/>
        <w:t xml:space="preserve">sejmuto:  21. 8. 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1:00Z</dcterms:created>
  <dc:creator>Obec Čaková</dc:creator>
  <dc:description/>
  <cp:keywords/>
  <dc:language>en-US</dc:language>
  <cp:lastModifiedBy>Obec Čaková</cp:lastModifiedBy>
  <cp:lastPrinted>2009-08-06T10:14:00Z</cp:lastPrinted>
  <dcterms:modified xsi:type="dcterms:W3CDTF">2009-08-06T08:14:00Z</dcterms:modified>
  <cp:revision>9</cp:revision>
  <dc:subject/>
  <dc:title>č</dc:title>
</cp:coreProperties>
</file>