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6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9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ustanovení § 39, odst.1 zákona č. 128/2000 Sb., Zákon o obcích v platném znění  Obec  Čaková  na  základě   usnesení  zastupitelstva  obce  č. 3/50/09 ze dne 5. 8. 2009 zveřejňuje záměr smě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1754/15  v k.ú. Čak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ást parcely č.1754/15, které bylo přiděleno parcelní číslo 1754/173, zapsané na LV 154 pro obec Čakovou za část parcely č. 370/1, které bylo přiděleno parcelní číslo 307/4 zapsané na LV 120 p. Alexandra Kuch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 8. 2009</w:t>
      </w:r>
    </w:p>
    <w:p>
      <w:pPr>
        <w:pStyle w:val="Normal"/>
        <w:rPr/>
      </w:pPr>
      <w:r>
        <w:rPr/>
        <w:t xml:space="preserve">sejmuto:  21. 8. 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Obec Čaková</dc:creator>
  <dc:description/>
  <cp:keywords/>
  <dc:language>en-US</dc:language>
  <cp:lastModifiedBy>Obec Čaková</cp:lastModifiedBy>
  <cp:lastPrinted>2009-08-06T14:12:00Z</cp:lastPrinted>
  <dcterms:modified xsi:type="dcterms:W3CDTF">2009-08-06T12:35:00Z</dcterms:modified>
  <cp:revision>10</cp:revision>
  <dc:subject/>
  <dc:title>č</dc:title>
</cp:coreProperties>
</file>