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147/2009/Kr</w:t>
      </w:r>
    </w:p>
    <w:p>
      <w:pPr>
        <w:pStyle w:val="Normal"/>
        <w:rPr/>
      </w:pPr>
      <w:r>
        <w:rPr/>
        <w:t>Vyřizuje: Krejčí</w:t>
      </w:r>
    </w:p>
    <w:p>
      <w:pPr>
        <w:pStyle w:val="Normal"/>
        <w:rPr/>
      </w:pPr>
      <w:r>
        <w:rPr/>
        <w:t>Telefon: 554645086</w:t>
      </w:r>
    </w:p>
    <w:p>
      <w:pPr>
        <w:pStyle w:val="Normal"/>
        <w:rPr/>
      </w:pPr>
      <w:r>
        <w:rPr/>
        <w:t xml:space="preserve">V Čakové dne 27.8.2009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 O  ULOŽENÍ  PÍSEMNOST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ustanovením § 19 zákona č. 337/1992 Sb., o správě daní a poplatků, ve znění pozdějších předpisů, Vám oznamujeme uložení písem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č.j. 147 a 148/09/Kr  ze dne 27. 8.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rčené pr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áš Tkáč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řihlášen k trvalému pobytu: Čaková č.p. 101,  Zátor 793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se výše uvedenou písemnost nepodařilo doručit, je uložena na Obecním úřadě v Čakové na podatelně, kde si je výše jmenovaný může vyzvednout v pondělí a středu  v době od 7.00 – 17.00 hod., a po telefonické domluvě v úterý a čtvrtek do 15.30 hod.,  v pátek do 12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i lze vyzvednout ve lhůtě do 15-ti dnů ode dne vyvěšení tohoto oznámení, poslední den této lhůty se považuje za den doručení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/>
        <w:t>Krejčí Dag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ekonom obc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:   27.8.2009</w:t>
      </w:r>
    </w:p>
    <w:p>
      <w:pPr>
        <w:pStyle w:val="Normal"/>
        <w:jc w:val="both"/>
        <w:rPr/>
      </w:pPr>
      <w:r>
        <w:rPr>
          <w:sz w:val="22"/>
          <w:szCs w:val="22"/>
        </w:rPr>
        <w:t>Sejmuto:    12.9.2009</w:t>
      </w:r>
      <w:r>
        <w:rPr/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6:00Z</dcterms:created>
  <dc:creator>Obec Čaková</dc:creator>
  <dc:description/>
  <cp:keywords/>
  <dc:language>en-US</dc:language>
  <cp:lastModifiedBy>Obec Čaková</cp:lastModifiedBy>
  <cp:lastPrinted>2009-08-31T11:27:00Z</cp:lastPrinted>
  <dcterms:modified xsi:type="dcterms:W3CDTF">2009-08-31T09:32:00Z</dcterms:modified>
  <cp:revision>7</cp:revision>
  <dc:subject/>
  <dc:title>Č</dc:title>
</cp:coreProperties>
</file>