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by do Poslanecké sněmovny Parlamentu České republik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ané ve dnech 9. a 10. října 2009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tanovení minimálního počtu členů okrskové volební komise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14 písm. c) zákona č. 247/1995 Sb., o volbách do Poslanecké sněmovny Parlamentu ČR a o změně některých zákonů, ve znění pozdějších předpisů 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t a n o v u j i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/>
        <w:t>minimální počet členů okrskové volební komise v obci Čaková takto :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minimální počet členů okrskové volební komise pro volby do  Poslanecké sněmovny Parlamentu  ČR je 5</w:t>
      </w:r>
      <w:r>
        <w:rPr>
          <w:b/>
          <w:sz w:val="32"/>
          <w:szCs w:val="32"/>
          <w:u w:val="single"/>
        </w:rPr>
        <w:t xml:space="preserve"> (slovy: pět) členů</w:t>
      </w:r>
    </w:p>
    <w:p>
      <w:pPr>
        <w:pStyle w:val="Normal"/>
        <w:spacing w:lineRule="exact" w:line="3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starosta obce Čaková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V Čakové dne 28. srpna 2009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: 28. srpna 20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18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>
        <w:rFonts w:ascii="Arial" w:hAnsi="Arial" w:cs="Arial"/>
      </w:rPr>
    </w:pPr>
    <w:r>
      <w:rPr>
        <w:rFonts w:cs="Arial" w:ascii="Arial" w:hAnsi="Arial"/>
      </w:rPr>
      <w:t>telefon:</w:t>
      <w:tab/>
      <w:t>bankovní spojení:</w:t>
      <w:tab/>
      <w:t>č.účtu:</w:t>
      <w:tab/>
      <w:t>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/>
    </w:pPr>
    <w:r>
      <w:rPr>
        <w:rFonts w:cs="Arial" w:ascii="Arial" w:hAnsi="Arial"/>
      </w:rPr>
      <w:t xml:space="preserve">554 645 086    </w:t>
      <w:tab/>
      <w:t>KB Krnov</w:t>
      <w:tab/>
      <w:t>15225-771/0100</w:t>
      <w:tab/>
      <w:t>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08:00Z</dcterms:created>
  <dc:creator>Obec Čaková</dc:creator>
  <dc:description/>
  <cp:keywords/>
  <dc:language>en-US</dc:language>
  <cp:lastModifiedBy>Obec Čaková</cp:lastModifiedBy>
  <cp:lastPrinted>2009-08-31T12:09:00Z</cp:lastPrinted>
  <dcterms:modified xsi:type="dcterms:W3CDTF">2009-08-31T10:10:00Z</dcterms:modified>
  <cp:revision>21</cp:revision>
  <dc:subject/>
  <dc:title/>
</cp:coreProperties>
</file>