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by do Poslanecké sněmovny Parlamentu České republi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ané ve dnech 9. a 10. října 2009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enování zapisovatele okrskové volební komise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V souladu s ustanovením § 14 písm. e), odstavec 7 zákona č. 247/1995 Sb., o volbách do Poslanecké sněmovny Parlamentu ČR a o změně některých zákonů, ve znění pozdějších předpisů 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m e n u j i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aní Dagmar Krejčí, jako zapisovatelku okrskové volební komise pro volební okrsek č. 1, se sídlem v Čakové č.p. 101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starosta obce Čakov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V Čakové dne 2. září 2009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yvěšeno na úřední desce: 2. září 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9-08-31T12:10:00Z</cp:lastPrinted>
  <dcterms:modified xsi:type="dcterms:W3CDTF">2009-08-31T10:10:00Z</dcterms:modified>
  <cp:revision>25</cp:revision>
  <dc:subject/>
  <dc:title/>
</cp:coreProperties>
</file>