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by do Poslanecké sněmovny Parlamentu České republi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ané ve dnech 9. a 10. října 200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Počet a sídlo volebního okrsku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et a sídlo volebního okrsk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 volbám do Poslanecké sněmovny Parlamentu České republiky konané ve dnech 9. a 10. října 2009 má obec Čaková stanoven </w:t>
      </w:r>
      <w:r>
        <w:rPr>
          <w:b/>
          <w:sz w:val="28"/>
          <w:szCs w:val="28"/>
        </w:rPr>
        <w:t>1 volební okrsek</w:t>
      </w:r>
      <w:r>
        <w:rPr>
          <w:sz w:val="28"/>
          <w:szCs w:val="28"/>
        </w:rPr>
        <w:t xml:space="preserve"> se sídlem Čaková 101, sál kulturního domu, budova obecního úřadu.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 Čakov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Čakové dne 7. září 2009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7. 7.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9-09-07T11:21:00Z</cp:lastPrinted>
  <dcterms:modified xsi:type="dcterms:W3CDTF">2009-09-07T09:38:00Z</dcterms:modified>
  <cp:revision>22</cp:revision>
  <dc:subject/>
  <dc:title/>
</cp:coreProperties>
</file>