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7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8  36  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1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.837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e z KÚ na Czech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9.837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7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7"/>
                        <w:gridCol w:w="4626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8  36  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1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.837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z KÚ na Czech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9.837,-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71 14008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5  513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.837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9.837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7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71 14008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5  513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.837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9.837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b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Iktu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  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k R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 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projek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  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.000,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služb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. pos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000,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fon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4860</wp:posOffset>
                </wp:positionV>
                <wp:extent cx="343789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ZO na veřejném zasedání dne: 16.9.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nesením 4/7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18.9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4.10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pt;mso-wrap-distance-left:9.05pt;mso-wrap-distance-right:9.05pt;mso-wrap-distance-top:0pt;mso-wrap-distance-bottom:0pt;margin-top:6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ZO na veřejném zasedání dne: 16.9.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nesením 4/7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18.9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4.10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4:00Z</dcterms:created>
  <dc:creator>Obec Čaková</dc:creator>
  <dc:description/>
  <cp:keywords/>
  <dc:language>en-US</dc:language>
  <cp:lastModifiedBy>Obec Čaková</cp:lastModifiedBy>
  <cp:lastPrinted>2009-10-02T19:57:00Z</cp:lastPrinted>
  <dcterms:modified xsi:type="dcterms:W3CDTF">2009-10-02T17:57:00Z</dcterms:modified>
  <cp:revision>32</cp:revision>
  <dc:subject/>
  <dc:title>Rozpočtové opatření č</dc:title>
</cp:coreProperties>
</file>