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7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6"/>
                              <w:gridCol w:w="1547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Z 132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.00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z Ú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Z 131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40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e z ÚP za rok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.00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jmy z prodeje dř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.000,-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vod financí z roku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179.400,-  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6"/>
                        <w:gridCol w:w="1547"/>
                        <w:gridCol w:w="4626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 132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.00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z Ú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 131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40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e z ÚP za rok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.00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my z prodeje dř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.000,-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vod financí z roku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179.400,-  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8327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545"/>
                              <w:gridCol w:w="1547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Z 13234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dy V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žba v 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3   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9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4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639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.000,-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pozem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179.400,-  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05.6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545"/>
                        <w:gridCol w:w="1547"/>
                        <w:gridCol w:w="4627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Z 13234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dy V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žba v 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3   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9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4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39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.000,-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pozem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179.400,-   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mezi paragrafy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2"/>
        <w:gridCol w:w="1532"/>
        <w:gridCol w:w="153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4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Zát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Záto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 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 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4860</wp:posOffset>
                </wp:positionV>
                <wp:extent cx="355219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ZO na veřejném zasedání dne: 11.11.20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nesením 5/86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věšeno: 12.11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jmuto:   30.1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pt;mso-wrap-distance-left:9.05pt;mso-wrap-distance-right:9.05pt;mso-wrap-distance-top:0pt;mso-wrap-distance-bottom:0pt;margin-top:6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ZO na veřejném zasedání dne: 11.11.20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nesením 5/86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věšeno: 12.11.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jmuto:   30.11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3:00Z</dcterms:created>
  <dc:creator>Obec Čaková</dc:creator>
  <dc:description/>
  <cp:keywords/>
  <dc:language>en-US</dc:language>
  <cp:lastModifiedBy>Obec Cakova</cp:lastModifiedBy>
  <cp:lastPrinted>2009-11-12T13:33:00Z</cp:lastPrinted>
  <dcterms:modified xsi:type="dcterms:W3CDTF">2009-11-12T12:33:00Z</dcterms:modified>
  <cp:revision>2</cp:revision>
  <dc:subject/>
  <dc:title>Rozpočtové opatření č</dc:title>
</cp:coreProperties>
</file>