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tový výhled obce Čaková pro období 2011- 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6790</wp:posOffset>
                </wp:positionV>
                <wp:extent cx="581850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1683"/>
                              <w:gridCol w:w="1683"/>
                              <w:gridCol w:w="168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 l – Daňové příjm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 723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 05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745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 2 – Nedaňové příjm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 563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 65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3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 3 – Kapitálové příjm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 4 – Přijaté dota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 506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 90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245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 5 – Běžné výdaj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 50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 50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1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 6 – Kapitálové výdaj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 006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 40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095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 506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 900 000,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245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89pt;mso-wrap-distance-left:7.05pt;mso-wrap-distance-right:7.05pt;mso-wrap-distance-top:0pt;mso-wrap-distance-bottom:0pt;margin-top:77.7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1683"/>
                        <w:gridCol w:w="1683"/>
                        <w:gridCol w:w="168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 l – Daňové příjm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 723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 05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745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 2 – Nedaňové příjm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 563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 65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3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 3 – Kapitálové příjm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 4 – Přijaté dota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 506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 90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245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 5 – Běžné výdaj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 50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 50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1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 6 – Kapitálové výdaj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 006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 40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095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 506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 900 000,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245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/>
      </w:pPr>
      <w:r>
        <w:rPr/>
        <w:t>Kapitálové příjmy v roce 2011 – 2013 tvoří příjmy z prodeje  stavebních parcel pro výstavbu RD</w:t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>V kapitálových výdajích jsou zahrnuty náklady na zasíťování parcel pro výstavbu RD, náklady na první etapu odkanalizování obce  a  oprava místních komunikací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>Vypracovala: Krejčí Dagmar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>Rozpočtový výhled byl schválen na veřejném jednání Zastupitelstva obce dne 11. 11. 2009 usnesením č. 5/86/2009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    </w:t>
      </w:r>
      <w:r>
        <w:rPr/>
        <w:t>Vyvěšeno: 13. 11. 2009</w:t>
      </w:r>
    </w:p>
    <w:p>
      <w:pPr>
        <w:pStyle w:val="Normal"/>
        <w:ind w:left="374" w:hanging="374"/>
        <w:rPr/>
      </w:pPr>
      <w:r>
        <w:rPr/>
        <w:t xml:space="preserve">    </w:t>
      </w:r>
      <w:r>
        <w:rPr/>
        <w:t>Sejmuto:    30. 11. 2009</w:t>
      </w:r>
    </w:p>
    <w:sectPr>
      <w:type w:val="nextPage"/>
      <w:pgSz w:w="11906" w:h="16838"/>
      <w:pgMar w:left="1077" w:right="1106" w:gutter="0" w:header="0" w:top="53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6:00Z</dcterms:created>
  <dc:creator>Obec Čaková</dc:creator>
  <dc:description/>
  <cp:keywords/>
  <dc:language>en-US</dc:language>
  <cp:lastModifiedBy>Obec Cakova</cp:lastModifiedBy>
  <cp:lastPrinted>2009-11-12T11:35:00Z</cp:lastPrinted>
  <dcterms:modified xsi:type="dcterms:W3CDTF">2009-11-12T10:36:00Z</dcterms:modified>
  <cp:revision>2</cp:revision>
  <dc:subject/>
  <dc:title>Rozpočtový výhled obce Čaková pro období 2008- 2011</dc:title>
</cp:coreProperties>
</file>