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12.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10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5/86/09 ze dne 11.11.2009 zveřejňuje záměr prodat paní Janě Dobrušov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ást parcely  číslo   229/1, 229/2 a 227/3 v k.ú. Ča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zemku bude stanovena  na základě znaleckého posudku. Veškeré výdaje související s prodejem pozemku hradí kupující (právní služby, zaměření a další nezbytné výdaje). Prodávající uhradí daň z prodeje. Platba při podpis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 11. 2009</w:t>
      </w:r>
    </w:p>
    <w:p>
      <w:pPr>
        <w:pStyle w:val="Normal"/>
        <w:rPr/>
      </w:pPr>
      <w:r>
        <w:rPr/>
        <w:t xml:space="preserve">sejmuto:    30. 11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5:00Z</dcterms:created>
  <dc:creator>Obec Čaková</dc:creator>
  <dc:description/>
  <cp:keywords/>
  <dc:language>en-US</dc:language>
  <cp:lastModifiedBy>Obec Cakova</cp:lastModifiedBy>
  <cp:lastPrinted>2009-11-13T07:15:00Z</cp:lastPrinted>
  <dcterms:modified xsi:type="dcterms:W3CDTF">2009-11-13T06:15:00Z</dcterms:modified>
  <cp:revision>2</cp:revision>
  <dc:subject/>
  <dc:title>č</dc:title>
</cp:coreProperties>
</file>