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V Čakové dne  12. 11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Z Á M Ě R     O B C E    Č A K O V Á    č. 12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ustanovení § 39, odst.1 zákona č. 128/2000 Sb., Zákon o obcích v platném znění  Obec  Čaková  na  základě   usnesení  zastupitelstva  obce  č. 5/86/09 ze dne 11. 11. 2009 zveřejňuje záměr prodat plynárenské zařízení (páteřní rozvod STL) v katastrálním území  Ča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3.11. 2009</w:t>
      </w:r>
    </w:p>
    <w:p>
      <w:pPr>
        <w:pStyle w:val="Normal"/>
        <w:rPr/>
      </w:pPr>
      <w:r>
        <w:rPr/>
        <w:t xml:space="preserve">sejmuto:    30.11. 2009                                                             </w:t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24:00Z</dcterms:created>
  <dc:creator>Obec Čaková</dc:creator>
  <dc:description/>
  <cp:keywords/>
  <dc:language>en-US</dc:language>
  <cp:lastModifiedBy>Obec Cakova</cp:lastModifiedBy>
  <cp:lastPrinted>2009-11-20T10:26:00Z</cp:lastPrinted>
  <dcterms:modified xsi:type="dcterms:W3CDTF">2009-11-20T09:27:00Z</dcterms:modified>
  <cp:revision>21</cp:revision>
  <dc:subject/>
  <dc:title>č</dc:title>
</cp:coreProperties>
</file>