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.j. 192</w:t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yřizuje: Krejčí</w:t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lefon: 554 645 086</w:t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 Čakové dne: 25. 11. 2009</w:t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PORUČENĚ</w:t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tabs>
          <w:tab w:val="clear" w:pos="708"/>
          <w:tab w:val="left" w:pos="9000" w:leader="dot"/>
        </w:tabs>
        <w:ind w:hanging="0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V e ř e j n á    v y h l á š k a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Zkladntextodsazen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i w:val="false"/>
        </w:rPr>
        <w:t>Obecní úřad Čaková, podatelna, vydává v souladu s ustanovením § 19 zákona č. 337/1992 Sb., o správě daní a poplatků, ve znění pozdějších předpisů</w:t>
      </w:r>
    </w:p>
    <w:p>
      <w:pPr>
        <w:pStyle w:val="Zkladntextodsazen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u w:val="single"/>
        </w:rPr>
        <w:t>Oznámení o místě uložení  písemnosti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Č.j. 192 ze dne 25.11.2009 </w:t>
      </w:r>
      <w:r>
        <w:rPr>
          <w:rFonts w:cs="Times New Roman" w:ascii="Times New Roman" w:hAnsi="Times New Roman"/>
          <w:i w:val="false"/>
        </w:rPr>
        <w:t>určené pro :</w:t>
      </w:r>
      <w:r>
        <w:rPr>
          <w:rFonts w:cs="Times New Roman" w:ascii="Times New Roman" w:hAnsi="Times New Roman"/>
          <w:b/>
          <w:i w:val="false"/>
        </w:rPr>
        <w:t xml:space="preserve"> Tkáč Tomáš, nar. 18. 5. 1978, </w:t>
      </w:r>
      <w:r>
        <w:rPr>
          <w:rFonts w:cs="Times New Roman" w:ascii="Times New Roman" w:hAnsi="Times New Roman"/>
          <w:i w:val="false"/>
        </w:rPr>
        <w:t>přihlášen k trvalému pobytu Čaková 101, 793 16 Zátor</w:t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ísemnost výše uvedená je uložena v podatelně na obecním úřadě, Čaková 101, 793 16 Zátor, kde si ji výše jmenovaný může vyzvednout v pondělí – čtvrtek v době od 8.00 – 15.30 hodin.</w:t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ato vyhláška se vyvěsí po dobu 15 dnů na úřední tabuli Obce Čaková a v elektronické podobě. Poslední den této lhůty se považuje za den doručení písemnosti.</w:t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Zkladntextodsazen3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Krejčí Dagmar</w:t>
      </w:r>
    </w:p>
    <w:p>
      <w:pPr>
        <w:pStyle w:val="Normal"/>
        <w:rPr/>
      </w:pPr>
      <w:r>
        <w:rPr>
          <w:rFonts w:eastAsia="Monotype Corsiva"/>
        </w:rPr>
        <w:t xml:space="preserve">                                                                                       </w:t>
      </w:r>
      <w:r>
        <w:rPr>
          <w:rFonts w:eastAsia="Monotype Corsiva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ekonom obce</w:t>
      </w:r>
    </w:p>
    <w:p>
      <w:pPr>
        <w:pStyle w:val="Normal"/>
        <w:ind w:hanging="0"/>
        <w:rPr>
          <w:rFonts w:ascii="Times New Roman" w:hAnsi="Times New Roman" w:eastAsia="Batang;바탕" w:cs="Times New Roman"/>
          <w:i w:val="false"/>
          <w:i w:val="false"/>
        </w:rPr>
      </w:pPr>
      <w:r>
        <w:rPr>
          <w:rFonts w:eastAsia="Batang;바탕"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hanging="0"/>
        <w:rPr/>
      </w:pPr>
      <w:r>
        <w:rPr>
          <w:rFonts w:eastAsia="Batang;바탕"/>
        </w:rPr>
        <w:t xml:space="preserve">Vyvěšeno :25. 11. 2009 </w:t>
      </w:r>
    </w:p>
    <w:p>
      <w:pPr>
        <w:pStyle w:val="Normal"/>
        <w:ind w:hanging="0"/>
        <w:rPr>
          <w:rFonts w:eastAsia="Batang;바탕"/>
        </w:rPr>
      </w:pPr>
      <w:r>
        <w:rPr>
          <w:rFonts w:eastAsia="Batang;바탕"/>
        </w:rPr>
        <w:t>Sejmuto:   10. 12. 2009</w:t>
      </w:r>
    </w:p>
    <w:p>
      <w:pPr>
        <w:pStyle w:val="Normal"/>
        <w:spacing w:lineRule="auto" w:line="360"/>
        <w:ind w:firstLine="708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8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ind w:hanging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telefon:</w:t>
      <w:tab/>
      <w:t xml:space="preserve">   bankovní spojení:</w:t>
      <w:tab/>
      <w:t xml:space="preserve">       č.účtu:</w:t>
      <w:tab/>
      <w:t xml:space="preserve">      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ind w:hanging="0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554 645 086    </w:t>
      <w:tab/>
      <w:t xml:space="preserve">   KB Krnov</w:t>
      <w:tab/>
      <w:t xml:space="preserve">       15225-771/0100</w:t>
      <w:tab/>
      <w:t xml:space="preserve">      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Monotype Corsiva" w:hAnsi="Monotype Corsiva" w:eastAsia="Times New Roman" w:cs="Monotype Corsiva"/>
      <w:i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08:00Z</dcterms:created>
  <dc:creator>Obec Čaková</dc:creator>
  <dc:description/>
  <cp:keywords/>
  <dc:language>en-US</dc:language>
  <cp:lastModifiedBy>Obec Cakova</cp:lastModifiedBy>
  <cp:lastPrinted>2008-04-07T12:44:00Z</cp:lastPrinted>
  <dcterms:modified xsi:type="dcterms:W3CDTF">2009-11-25T14:16:00Z</dcterms:modified>
  <cp:revision>6</cp:revision>
  <dc:subject/>
  <dc:title>V e ř e j n á    v y h l á š k a</dc:title>
</cp:coreProperties>
</file>