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EŘEJNÁ   SCHUZ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ECNÍHO  ZASTUPITELSTV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se koná:      </w:t>
      </w:r>
      <w:r>
        <w:rPr>
          <w:rFonts w:cs="Arial" w:ascii="Arial" w:hAnsi="Arial"/>
          <w:b/>
          <w:sz w:val="52"/>
          <w:szCs w:val="52"/>
        </w:rPr>
        <w:t>v pátek   18. 12. 2009  v 18.</w:t>
      </w:r>
      <w:r>
        <w:rPr>
          <w:rFonts w:cs="Arial" w:ascii="Arial" w:hAnsi="Arial"/>
          <w:b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sz w:val="52"/>
          <w:szCs w:val="52"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 KD Čakov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    1 . Rozpočet na rok 2010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2.  Rozpočtové opatření č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yvěšeno:   8.12.2009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15:00Z</dcterms:created>
  <dc:creator>Obec Čaková</dc:creator>
  <dc:description/>
  <cp:keywords/>
  <dc:language>en-US</dc:language>
  <cp:lastModifiedBy>Obec Cakova</cp:lastModifiedBy>
  <cp:lastPrinted>2009-11-02T08:20:00Z</cp:lastPrinted>
  <dcterms:modified xsi:type="dcterms:W3CDTF">2009-12-09T11:36:00Z</dcterms:modified>
  <cp:revision>6</cp:revision>
  <dc:subject/>
  <dc:title>Program schůze pracovní porady,</dc:title>
</cp:coreProperties>
</file>