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7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Z 3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3.54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.00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ej par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7"/>
                        <w:gridCol w:w="4626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 3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54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0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ej par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3.54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hospodář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stupitel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54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hospodář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upitel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fo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.V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1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4860</wp:posOffset>
                </wp:positionV>
                <wp:extent cx="35521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ZO na veřejném zasedání dne: 18.12.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nesením 6/103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20.12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05.01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pt;mso-wrap-distance-left:9.05pt;mso-wrap-distance-right:9.05pt;mso-wrap-distance-top:0pt;mso-wrap-distance-bottom:0pt;margin-top:6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ZO na veřejném zasedání dne: 18.12.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nesením 6/103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20.12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05.01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4:00Z</dcterms:created>
  <dc:creator>Obec Čaková</dc:creator>
  <dc:description/>
  <cp:keywords/>
  <dc:language>en-US</dc:language>
  <cp:lastModifiedBy>Obec Cakova</cp:lastModifiedBy>
  <cp:lastPrinted>2009-12-30T14:19:00Z</cp:lastPrinted>
  <dcterms:modified xsi:type="dcterms:W3CDTF">2010-01-04T07:22:00Z</dcterms:modified>
  <cp:revision>48</cp:revision>
  <dc:subject/>
  <dc:title>Rozpočtové opatření č</dc:title>
</cp:coreProperties>
</file>