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B E C N Í    Ú Ř A D    Č A K O V Á           7 9 3   1 6     Z Á T O R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u s n e s e n í    č. 6/103/09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 veřejné schůze zastupitelstva obce Čaková konané  dne 18. prosince 2009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 kulturním domě Čaková v 18.</w:t>
      </w:r>
      <w:r>
        <w:rPr>
          <w:rFonts w:cs="Tahoma" w:ascii="Tahoma" w:hAnsi="Tahoma"/>
          <w:vertAlign w:val="superscript"/>
        </w:rPr>
        <w:t xml:space="preserve">00 </w:t>
      </w:r>
      <w:r>
        <w:rPr>
          <w:rFonts w:cs="Tahoma" w:ascii="Tahoma" w:hAnsi="Tahoma"/>
        </w:rPr>
        <w:t>hodin.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čet členů ZO – 5, přítomných – 5, omluven – 0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Zastupitelstvo obce schval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03. Program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4. Určení zapisovatele – p. Krejčí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Určení ověřovatele zápisu  p. Doležala a p. Poláčka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Návrhovou komisi ve složení p. Poláček a p. Wehrsingera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hlasování: pro – 5, proti – 0, zdržel se –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07.  Rozpočet na rok 2010 v závazných ukazatelích na paragrafy ve výši 3.870.000,- Kč, který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je jako příloha č. 1 nedílnou součástí tohoto Usnesení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hlasování: pro – 5, proti – 0, zdržel se –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8. Rozpočtové opatření č.8/2009 v navýšení příjmů i výdajů o 313.540,- Kč, které je jako příloha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č. 2 nedílnou součástí tohoto Usnesení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09. Příjem dotace z Moravskoslezského kraje na les ve výši 213.540,- Kč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 xml:space="preserve">110. Návrh smlouvy ing. Marcela Kolarze na vypracování dokumentace na dřevěnou zvoničku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</w:t>
      </w:r>
      <w:r>
        <w:rPr/>
        <w:t>v částce 17.400,- Kč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</w:t>
      </w:r>
      <w:r>
        <w:rPr/>
        <w:t>hlasování: pro – 5, proti – 0, zdržel se – 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>111. Výpověď smlouvy na interní audit s fa. Ondráček Kare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</w:t>
      </w:r>
      <w:r>
        <w:rPr/>
        <w:t>hlasování: pro – 5, proti – 0, zdržel se – 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>112. Prominutí poplatku za svoz odpadu paní Kukeňové za dvě dcery, studují mimo území Č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</w:t>
      </w:r>
      <w:r>
        <w:rPr/>
        <w:t>hlasování: pro – 5, proti – 0, zdržel se – 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 xml:space="preserve">113. Zadání Změny č. 2 Územního plánu obce Čaková dle § 47 odst. 5 zákona č. 183/2006 Sb., o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</w:t>
      </w:r>
      <w:r>
        <w:rPr/>
        <w:t xml:space="preserve">územním  plánování  a stavebním řádu (stavební zákon), v platném znění (dále jen „stavebního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</w:t>
      </w:r>
      <w:r>
        <w:rPr/>
        <w:t>zákona“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</w:t>
      </w:r>
      <w:r>
        <w:rPr/>
        <w:t>hlasování: pro – 5, proti – 0, zdržel se – 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>114. Zpracování dotací – z programu „Rozvoj venkova a MS Kraje“ – veřejné prostranstv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</w:t>
      </w:r>
      <w:r>
        <w:rPr/>
        <w:t xml:space="preserve">-  z programu „ Podpora obnovy venkova z MMR“ - zvonička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2. Zastupitelstvo obce bere na vědom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lohy k zadání Změny č. 2 Územního plánu obce Čaková</w:t>
      </w:r>
    </w:p>
    <w:p>
      <w:pPr>
        <w:pStyle w:val="Normal"/>
        <w:ind w:left="720" w:hanging="0"/>
        <w:jc w:val="both"/>
        <w:rPr/>
      </w:pPr>
      <w:r>
        <w:rPr/>
        <w:t>-  přílohu č.1 – Důvodovou zprávu</w:t>
      </w:r>
    </w:p>
    <w:p>
      <w:pPr>
        <w:pStyle w:val="Normal"/>
        <w:ind w:left="720" w:hanging="0"/>
        <w:jc w:val="both"/>
        <w:rPr/>
      </w:pPr>
      <w:r>
        <w:rPr/>
        <w:t>-  přílohu č.2 - Vyhodnocení stanovisek dotčených orgánů</w:t>
      </w:r>
    </w:p>
    <w:p>
      <w:pPr>
        <w:pStyle w:val="Normal"/>
        <w:ind w:left="720" w:hanging="0"/>
        <w:jc w:val="both"/>
        <w:rPr/>
      </w:pPr>
      <w:r>
        <w:rPr/>
        <w:t>-  přílohu č.3 – Vyhodnocení připomínek</w:t>
      </w:r>
    </w:p>
    <w:p>
      <w:pPr>
        <w:pStyle w:val="Normal"/>
        <w:ind w:left="720" w:hanging="0"/>
        <w:jc w:val="both"/>
        <w:rPr/>
      </w:pPr>
      <w:r>
        <w:rPr/>
        <w:t>-  přílohu č.4 – Vyhodnocení podnětů sousedních obcí</w:t>
      </w:r>
    </w:p>
    <w:p>
      <w:pPr>
        <w:pStyle w:val="Normal"/>
        <w:numPr>
          <w:ilvl w:val="0"/>
          <w:numId w:val="2"/>
        </w:numPr>
        <w:rPr/>
      </w:pPr>
      <w:r>
        <w:rPr/>
        <w:t>Kontrolu Usnesení z minulé schůze</w:t>
      </w:r>
    </w:p>
    <w:p>
      <w:pPr>
        <w:pStyle w:val="Normal"/>
        <w:numPr>
          <w:ilvl w:val="0"/>
          <w:numId w:val="2"/>
        </w:numPr>
        <w:rPr/>
      </w:pPr>
      <w:r>
        <w:rPr/>
        <w:t>Rozpočet Dobrovolného svazku obcí „Loučka“ na rok 2010</w:t>
      </w:r>
    </w:p>
    <w:p>
      <w:pPr>
        <w:pStyle w:val="Normal"/>
        <w:numPr>
          <w:ilvl w:val="0"/>
          <w:numId w:val="2"/>
        </w:numPr>
        <w:rPr/>
      </w:pPr>
      <w:r>
        <w:rPr/>
        <w:t>Převod majetku z TJ Iktus na obec Ča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……………  ………………</w:t>
      </w:r>
      <w:r>
        <w:rPr/>
        <w:t>..                                                     .………………………………..</w:t>
      </w:r>
    </w:p>
    <w:p>
      <w:pPr>
        <w:pStyle w:val="Normal"/>
        <w:rPr/>
      </w:pPr>
      <w:r>
        <w:rPr/>
        <w:t xml:space="preserve">           </w:t>
      </w:r>
      <w:r>
        <w:rPr/>
        <w:t>Emilián Janča, starosta</w:t>
        <w:tab/>
        <w:tab/>
        <w:tab/>
        <w:tab/>
        <w:t xml:space="preserve">            Vladimír Doležal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psala:    Krejčí</w:t>
      </w:r>
    </w:p>
    <w:p>
      <w:pPr>
        <w:pStyle w:val="Normal"/>
        <w:rPr/>
      </w:pPr>
      <w:r>
        <w:rPr/>
        <w:t xml:space="preserve">          </w:t>
      </w:r>
      <w:r>
        <w:rPr/>
        <w:t>Vyvěšeno: 20. 12. 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</w:t>
      </w:r>
      <w:r>
        <w:rPr/>
        <w:t>Sejmuto:    05. 01. 2010</w:t>
      </w:r>
    </w:p>
    <w:sectPr>
      <w:type w:val="nextPage"/>
      <w:pgSz w:w="11906" w:h="16838"/>
      <w:pgMar w:left="90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14:00Z</dcterms:created>
  <dc:creator>Obec Čaková</dc:creator>
  <dc:description/>
  <cp:keywords/>
  <dc:language>en-US</dc:language>
  <cp:lastModifiedBy>Obec Cakova</cp:lastModifiedBy>
  <cp:lastPrinted>2009-11-27T08:22:00Z</cp:lastPrinted>
  <dcterms:modified xsi:type="dcterms:W3CDTF">2010-01-05T07:28:00Z</dcterms:modified>
  <cp:revision>80</cp:revision>
  <dc:subject/>
  <dc:title>O B E C N Í    Ú Ř A D    Č A K O V Á           7 9 3   1 6     Z Á T O R</dc:title>
</cp:coreProperties>
</file>