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102"/>
        <w:gridCol w:w="1757"/>
      </w:tblGrid>
      <w:tr>
        <w:trPr>
          <w:trHeight w:val="52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graf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íjmů právnických oso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.000,-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12,1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ň z příjmů fyzických oso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00.000,-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/151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nemovitos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.000,-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/121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00.000,-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řad prá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.000,-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e na státní správ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.000,-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platek za likvidaci komunálního odpad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7.000,-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latek ze ps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000,-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rávní poplatky      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11.500,-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R O Z P O Č E T    O B C E    Č A K O V Á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N A    R O K  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váleno  Usnesením č. 5/67/13   dne  27. 11.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graf – závazné ukaza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ové příj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aňové příj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940"/>
        <w:gridCol w:w="170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 pronájmu pozemk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000,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 poskytování služeb a výrobk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200.000,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 pronájmu ost. nemovitostí – KD sá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0,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říjmy z pronájmu ostatních nemovitost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.000,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 prodeje pozemk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.000,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a sběr a svoz kom. odpa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,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40.000,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JMY  CELKEM  v Kč    </w:t>
        <w:tab/>
        <w:tab/>
        <w:tab/>
        <w:tab/>
        <w:tab/>
        <w:tab/>
        <w:t xml:space="preserve">           6.351.500,-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cs="Arial"/>
        </w:rPr>
      </w:pPr>
      <w:r>
        <w:rPr>
          <w:rFonts w:cs="Arial" w:ascii="Arial" w:hAnsi="Arial"/>
        </w:rPr>
        <w:t>Vyvěšeno:  28.11.2013</w:t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cs="Arial"/>
        </w:rPr>
      </w:pPr>
      <w:r>
        <w:rPr>
          <w:rFonts w:cs="Arial" w:ascii="Arial" w:hAnsi="Arial"/>
        </w:rPr>
        <w:t>Sejmuto:    13.12.2013</w:t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výd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895"/>
        <w:gridCol w:w="175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ěstební činnos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.000,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zdy zaměstnan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,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zdy VP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,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oz veřejné silniční dopravy (CONEX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0,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(rozbory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00,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n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,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hl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,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jmová činnost v kultuř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00,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efon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0,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ovní zařízení - hřišt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0,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st. zájm.činnost – (</w:t>
            </w:r>
            <w:r>
              <w:rPr/>
              <w:t xml:space="preserve">Western-10000,-, TJ Zátor-5630,-,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</w:t>
            </w:r>
            <w:r>
              <w:rPr/>
              <w:t>Včelaři-5000,-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,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řejné osvětlen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.000,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řebnictv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i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0.000,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ální služby a územní rozvoj - zaměřován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,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ěr nebezpečného odpad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,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,372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ěr a svoz komunálního odpad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,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če o vzhled obc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upitelstva obc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00,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innost místní správ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0.000,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daje z financován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00,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,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71.500,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c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ožka  8124         Splátka dlouhodobého úvěru                                      380.000,-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em výdaje + financování  v Kč                                                     6.351.500,-</w:t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cs="Arial"/>
        </w:rPr>
      </w:pPr>
      <w:r>
        <w:rPr>
          <w:rFonts w:cs="Arial" w:ascii="Arial" w:hAnsi="Arial"/>
        </w:rPr>
        <w:t>Vyvěšeno: 28.11.2013</w:t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cs="Arial"/>
        </w:rPr>
      </w:pPr>
      <w:r>
        <w:rPr>
          <w:rFonts w:cs="Arial" w:ascii="Arial" w:hAnsi="Arial"/>
        </w:rPr>
        <w:t>Sejmuto:   13.12.2013</w:t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260" w:right="146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59:00Z</dcterms:created>
  <dc:creator>pepan</dc:creator>
  <dc:description/>
  <cp:keywords/>
  <dc:language>en-US</dc:language>
  <cp:lastModifiedBy>Obec Cakova</cp:lastModifiedBy>
  <cp:lastPrinted>2013-11-27T14:57:00Z</cp:lastPrinted>
  <dcterms:modified xsi:type="dcterms:W3CDTF">2013-11-27T13:58:00Z</dcterms:modified>
  <cp:revision>62</cp:revision>
  <dc:subject/>
  <dc:title>ROZPOČET   OBCE   ČAKOVÁ</dc:title>
</cp:coreProperties>
</file>