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06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6990</wp:posOffset>
                  </wp:positionV>
                  <wp:extent cx="615950" cy="665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hadow/>
                <w:sz w:val="72"/>
                <w:szCs w:val="72"/>
              </w:rPr>
              <w:t>Čakovský čtvrtletník</w:t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85090</wp:posOffset>
                  </wp:positionV>
                  <wp:extent cx="2752725" cy="381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4" r="-1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-902970</wp:posOffset>
                  </wp:positionV>
                  <wp:extent cx="946785" cy="14306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417" t="-26" r="94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sz w:val="72"/>
                <w:szCs w:val="72"/>
              </w:rPr>
              <w:t xml:space="preserve">            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www.cakova.cz</w:t>
            </w:r>
          </w:p>
          <w:p>
            <w:pPr>
              <w:pStyle w:val="Normal"/>
              <w:shd w:fill="FFFFFF" w:val="clear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za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-89535</wp:posOffset>
                </wp:positionV>
                <wp:extent cx="962025" cy="9144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f" o:allowincell="f" style="position:absolute;margin-left:180pt;margin-top:-7.05pt;width:75.7pt;height:71.95pt;mso-wrap-style:none;v-text-anchor:middle" type="_x0000_t1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</w:rPr>
        <w:t xml:space="preserve">án do evidence periodického tisku pod evidenčním číslem </w:t>
      </w:r>
      <w:r>
        <w:rPr>
          <w:i/>
          <w:sz w:val="18"/>
          <w:szCs w:val="18"/>
        </w:rPr>
        <w:t>MK ČR E 159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7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692" w:hRule="atLeast"/>
        </w:trPr>
        <w:tc>
          <w:tcPr>
            <w:tcW w:w="9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ROČNÍK, LISTOPAD 2019, TENTO VÝTISK JE NEPRODEJNÝ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 A  INFORMACE  OBECNÍHO ÚŘ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395" w:hRule="atLeast"/>
        </w:trPr>
        <w:tc>
          <w:tcPr>
            <w:tcW w:w="91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662170</wp:posOffset>
                  </wp:positionH>
                  <wp:positionV relativeFrom="paragraph">
                    <wp:posOffset>186055</wp:posOffset>
                  </wp:positionV>
                  <wp:extent cx="942975" cy="11239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34840</wp:posOffset>
                  </wp:positionH>
                  <wp:positionV relativeFrom="paragraph">
                    <wp:posOffset>51435</wp:posOffset>
                  </wp:positionV>
                  <wp:extent cx="935990" cy="1111250"/>
                  <wp:effectExtent l="0" t="0" r="0" b="0"/>
                  <wp:wrapTight wrapText="bothSides">
                    <wp:wrapPolygon edited="0">
                      <wp:start x="-104" y="0"/>
                      <wp:lineTo x="-104" y="21496"/>
                      <wp:lineTo x="21600" y="21496"/>
                      <wp:lineTo x="21600" y="0"/>
                      <wp:lineTo x="-104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434840</wp:posOffset>
                  </wp:positionH>
                  <wp:positionV relativeFrom="paragraph">
                    <wp:posOffset>51435</wp:posOffset>
                  </wp:positionV>
                  <wp:extent cx="935990" cy="1111250"/>
                  <wp:effectExtent l="0" t="0" r="0" b="0"/>
                  <wp:wrapTight wrapText="bothSides">
                    <wp:wrapPolygon edited="0">
                      <wp:start x="-104" y="0"/>
                      <wp:lineTo x="-104" y="21496"/>
                      <wp:lineTo x="21600" y="21496"/>
                      <wp:lineTo x="21600" y="0"/>
                      <wp:lineTo x="-104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 xml:space="preserve">Oznámení o navýšení místního poplatk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Od 1. 1. 2020 </w:t>
            </w:r>
            <w:r>
              <w:rPr>
                <w:color w:val="000000"/>
              </w:rPr>
              <w:t xml:space="preserve">dojde ke zvýšení místního poplatku za provoz systému shromažďování, sběru, přepravy, třídění, využívání a odstraňování komunálních odpadů z původních 420,- Kč na </w:t>
            </w:r>
            <w:r>
              <w:rPr>
                <w:b/>
                <w:bCs/>
                <w:color w:val="000000"/>
              </w:rPr>
              <w:t>500,- Kč</w:t>
            </w:r>
            <w:r>
              <w:rPr>
                <w:color w:val="000000"/>
              </w:rPr>
              <w:t xml:space="preserve">. Změna výše poplatku je stanovena novou Obecně závaznou vyhláškou č. 1/2019 o místním poplatku za provoz systému shromažďování, sběru, přepravy, třídění, využívání a odstraňování komunálních odpadů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Důvodem navýšení sazby poplatku jsou stále rostoucí náklady na provoz systému likvidace odpadu.  Od  roku  2014  vzrostly  náklady  za  likvidaci  odpadu  téměř  o  200 000,- Kč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ři této příležitosti si dovolujeme apelovat na občany, aby důsledně třídili veškerý odpad vyprodukovaný v domácnostech. Za komunální odpad je obecně považován takový odpad, který vzniká na území obce a pochází z činnosti </w:t>
            </w:r>
            <w:r>
              <w:rPr>
                <w:b/>
                <w:bCs/>
                <w:color w:val="000000"/>
              </w:rPr>
              <w:t>fyzických osob (nepodnikatelských subjektů), nikoli fyzických osob podnikajících a právnických osob</w:t>
            </w:r>
            <w:r>
              <w:rPr>
                <w:color w:val="000000"/>
              </w:rPr>
              <w:t xml:space="preserve">. Do popelnic by měl přijít komunální odpad, který už nelze dále třídit. V Čakové můžete využít kontejnery na tříděný odpad - sklo, papír, plasty, nově byly přidány kontejnery na olej z domácností a plechovky. Třídíme také biologický odpad, železné a neželezné kovy, 2 x ročně se koná sběr  velkoobjemového odpadu a 1x ročně nebezpečného odpadu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ále připomínáme, že poplatek za provoz systému shromažďování, sběru, přepravy, třídění, využívání a odstraňování komunálních odpadů platí fyzická osoba, která má v obci trvalý pobyt a fyzická osoba, která má ve vlastnictví stavbu určenou k individuální rekreaci, byt nebo rodinný dům, ve kterých není hlášena k pobytu žádná fyzická osoba, a to ve výši odpovídající poplatku za jednu fyzickou osobu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Poplatek je splatný </w:t>
            </w:r>
            <w:r>
              <w:rPr>
                <w:b/>
                <w:color w:val="000000"/>
              </w:rPr>
              <w:t>jednorázově a to nejpozděj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do 20. 3. </w:t>
            </w:r>
            <w:r>
              <w:rPr>
                <w:b/>
                <w:color w:val="000000"/>
              </w:rPr>
              <w:t xml:space="preserve">příslušného kalendářního roku </w:t>
            </w:r>
            <w:r>
              <w:rPr>
                <w:b/>
                <w:bCs/>
                <w:color w:val="000000"/>
              </w:rPr>
              <w:t xml:space="preserve">nebo </w:t>
            </w:r>
            <w:r>
              <w:rPr>
                <w:b/>
                <w:color w:val="000000"/>
              </w:rPr>
              <w:t xml:space="preserve">ve dvou stejných splátkách, vždy nejpozději </w:t>
            </w:r>
            <w:r>
              <w:rPr>
                <w:b/>
                <w:bCs/>
                <w:color w:val="000000"/>
              </w:rPr>
              <w:t xml:space="preserve">do 20. 3. a do 20. 7. </w:t>
            </w:r>
            <w:r>
              <w:rPr>
                <w:b/>
                <w:color w:val="000000"/>
              </w:rPr>
              <w:t xml:space="preserve">příslušného kalendářního roku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20135</wp:posOffset>
            </wp:positionH>
            <wp:positionV relativeFrom="paragraph">
              <wp:posOffset>-135890</wp:posOffset>
            </wp:positionV>
            <wp:extent cx="2242820" cy="2897505"/>
            <wp:effectExtent l="0" t="0" r="0" b="0"/>
            <wp:wrapTight wrapText="bothSides">
              <wp:wrapPolygon edited="0">
                <wp:start x="13836" y="9125"/>
                <wp:lineTo x="13836" y="5647"/>
                <wp:lineTo x="9930" y="5647"/>
                <wp:lineTo x="9930" y="9125"/>
                <wp:lineTo x="13836" y="9125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443" t="9891" r="11336" b="17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6910</wp:posOffset>
                </wp:positionV>
                <wp:extent cx="3579495" cy="209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402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shd w:fill="F1F7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ntejnéry na potravinářský ol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Již v měsíci říjnu  měl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občané možnost  ekologicky likvidovat použitý potravinářský olej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a všechna stanoviště kontejnerů pro tříděný odpad byl  přistaven  další  kontejner, do  kterého  je  možné  vložit  uzavřené  PET  láhve  naplněné  zchladlým,  použitým potravinář-   ským olejem z  pánviček a fritovacích hrnců. Zastupitelstvo obce schválilo uzavření smlouvy  s firmou  Trafin   oil, a.s., která  tento  odpad  bude  odvážet a ekologicky likvidovat a recyklova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.65pt;mso-wrap-distance-left:0pt;mso-wrap-distance-right:7.05pt;mso-wrap-distance-top:0pt;mso-wrap-distance-bottom:0pt;margin-top:5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402" w:hRule="atLeast"/>
                        </w:trPr>
                        <w:tc>
                          <w:tcPr>
                            <w:tcW w:w="5637" w:type="dxa"/>
                            <w:tcBorders/>
                            <w:shd w:fill="F1F7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ntejnéry na potravinářský ol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Již v měsíci říjnu  měl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občané možnost  ekologicky likvidovat použitý potravinářský olej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Na všechna stanoviště kontejnerů pro tříděný odpad byl  přistaven  další  kontejner, do  kterého  je  možné  vložit  uzavřené  PET  láhve  naplněné  zchladlým,  použitým potravinář-   ským olejem z  pánviček a fritovacích hrnců. Zastupitelstvo obce schválilo uzavření smlouvy  s firmou  Trafin   oil, a.s., která  tento  odpad  bude  odvážet a ekologicky likvidovat a recyklovat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vanish/>
          <w:sz w:val="16"/>
          <w:szCs w:val="16"/>
          <w:u w:val="single"/>
        </w:rPr>
      </w:pPr>
      <w:r>
        <w:rPr>
          <w:b/>
          <w:vanish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ěkteří naší občané nepochopili, jak správně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řídit odpad a kde jej uložit ?????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2385</wp:posOffset>
            </wp:positionH>
            <wp:positionV relativeFrom="paragraph">
              <wp:posOffset>102870</wp:posOffset>
            </wp:positionV>
            <wp:extent cx="5753100" cy="2895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19199" r="-1" b="4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92015</wp:posOffset>
            </wp:positionH>
            <wp:positionV relativeFrom="paragraph">
              <wp:posOffset>3175</wp:posOffset>
            </wp:positionV>
            <wp:extent cx="904875" cy="809625"/>
            <wp:effectExtent l="0" t="0" r="0" b="0"/>
            <wp:wrapTight wrapText="bothSides">
              <wp:wrapPolygon edited="0">
                <wp:start x="6895" y="0"/>
                <wp:lineTo x="2989" y="4022"/>
                <wp:lineTo x="2069" y="5782"/>
                <wp:lineTo x="-227" y="11817"/>
                <wp:lineTo x="-227" y="13577"/>
                <wp:lineTo x="-227" y="16092"/>
                <wp:lineTo x="1610" y="20115"/>
                <wp:lineTo x="2989" y="21120"/>
                <wp:lineTo x="3218" y="21120"/>
                <wp:lineTo x="5975" y="21120"/>
                <wp:lineTo x="12179" y="21120"/>
                <wp:lineTo x="19302" y="20618"/>
                <wp:lineTo x="19302" y="20115"/>
                <wp:lineTo x="21369" y="16092"/>
                <wp:lineTo x="21600" y="13326"/>
                <wp:lineTo x="21600" y="11314"/>
                <wp:lineTo x="18382" y="4022"/>
                <wp:lineTo x="15855" y="1759"/>
                <wp:lineTo x="13327" y="0"/>
                <wp:lineTo x="6895" y="0"/>
              </wp:wrapPolygon>
            </wp:wrapTight>
            <wp:docPr id="1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93" w:hRule="atLeast"/>
        </w:trPr>
        <w:tc>
          <w:tcPr>
            <w:tcW w:w="9322" w:type="dxa"/>
            <w:tcBorders/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Čipování  psů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color w:val="1A1B07"/>
              </w:rPr>
              <w:t>Vážení majitelé psů, k dosavadní povinnosti mít psa naočkovaného proti vzteklině, přibude nová povinnost. Od 1. ledna 2020 musí být každý pes označen elektronickým čipem a kód čipu musí být uveden v jejich očkovacím průkazu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  <w:color w:val="1A1B07"/>
              </w:rPr>
            </w:pPr>
            <w:r>
              <w:rPr>
                <w:rFonts w:eastAsia="TimesNewRomanPSMT;MS Gothic"/>
                <w:color w:val="1A1B07"/>
              </w:rPr>
              <w:t xml:space="preserve">Pes, který je naočkovaný, ale nemá zaveden čip, nemá po právní stránce platnou vakcinaci proti vzteklině. Nesplněním výše uvedených povinností majitel psa riskuje správní řízení s pokutou až 20 000 Kč. Dojde-li k poranění člověka psem, musí být pes vyšetřen veterinárním lékařem a v dokladu o vyšetření musí být uvedeno číslo jeho čipu. Čip je malá trubička, veliká asi jako zrnko rýže a zavádí se injekční jehlou pod kůži na levé straně krku.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  <w:b/>
                <w:b/>
                <w:bCs/>
                <w:iCs/>
                <w:color w:val="1A1B07"/>
              </w:rPr>
            </w:pPr>
            <w:r>
              <w:rPr>
                <w:rFonts w:eastAsia="TimesNewRomanPSMT;MS Gothic"/>
                <w:b/>
                <w:color w:val="1A1B07"/>
              </w:rPr>
              <w:t>Obecní úřad zprostředkoval</w:t>
            </w:r>
            <w:r>
              <w:rPr>
                <w:rFonts w:eastAsia="TimesNewRomanPSMT;MS Gothic"/>
                <w:color w:val="1A1B07"/>
              </w:rPr>
              <w:t xml:space="preserve"> </w:t>
            </w:r>
            <w:r>
              <w:rPr>
                <w:rFonts w:eastAsia="TimesNewRomanPSMT;MS Gothic"/>
                <w:b/>
                <w:color w:val="1A1B07"/>
              </w:rPr>
              <w:t xml:space="preserve">na sobotu 30. listopadu 2019 v 10.00 hodin </w:t>
            </w:r>
            <w:r>
              <w:rPr>
                <w:rFonts w:eastAsia="TimesNewRomanPSMT;MS Gothic"/>
                <w:b/>
                <w:bCs/>
                <w:iCs/>
                <w:color w:val="1A1B07"/>
              </w:rPr>
              <w:t>čipování psů a to na parkovišti u obecního úřadu. S</w:t>
            </w:r>
            <w:r>
              <w:rPr>
                <w:rFonts w:eastAsia="TimesNewRomanPSMT;MS Gothic" w:cs="TimesNewRomanPS-BoldItalicMT;Times New Roman" w:ascii="TimesNewRomanPS-BoldItalicMT;Times New Roman" w:hAnsi="TimesNewRomanPS-BoldItalicMT;Times New Roman"/>
                <w:b/>
                <w:bCs/>
                <w:iCs/>
                <w:color w:val="1A1B07"/>
                <w:sz w:val="22"/>
                <w:szCs w:val="22"/>
              </w:rPr>
              <w:t>ebou si vezměte očkovací průkaz.</w:t>
            </w:r>
            <w:r>
              <w:rPr>
                <w:rFonts w:eastAsia="TimesNewRomanPSMT;MS Gothic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1A1B07"/>
                <w:sz w:val="22"/>
                <w:szCs w:val="22"/>
              </w:rPr>
              <w:t xml:space="preserve"> </w:t>
            </w:r>
            <w:r>
              <w:rPr>
                <w:rFonts w:eastAsia="TimesNewRomanPSMT;MS Gothic"/>
                <w:b/>
                <w:bCs/>
                <w:iCs/>
                <w:color w:val="1A1B07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  <w:b/>
                <w:b/>
                <w:bCs/>
                <w:iCs/>
                <w:color w:val="1A1B07"/>
              </w:rPr>
            </w:pPr>
            <w:r>
              <w:rPr>
                <w:rFonts w:eastAsia="TimesNewRomanPSMT;MS Gothic"/>
                <w:bCs/>
                <w:iCs/>
                <w:color w:val="1A1B07"/>
              </w:rPr>
              <w:t xml:space="preserve">Čipování bude provádět MVDr. Studecký. Cena čipu včetně aplikace je 300,- Kč. Po označení psa mikročipem doporučujeme všem majitelům psů zaregistrovat se v Národním registru majitelů zvířat </w:t>
            </w:r>
            <w:r>
              <w:rPr>
                <w:rFonts w:eastAsia="TimesNewRomanPSMT;MS Gothic"/>
                <w:b/>
                <w:bCs/>
                <w:iCs/>
                <w:color w:val="1A1B07"/>
              </w:rPr>
              <w:t>www.narodniregistr.cz.</w:t>
            </w:r>
            <w:r>
              <w:rPr>
                <w:rFonts w:eastAsia="TimesNewRomanPSMT;MS Gothic"/>
                <w:b/>
                <w:bCs/>
                <w:i/>
                <w:iCs/>
                <w:color w:val="1A1B07"/>
              </w:rPr>
              <w:t xml:space="preserve"> </w:t>
            </w:r>
            <w:r>
              <w:rPr>
                <w:rFonts w:eastAsia="TimesNewRomanPSMT;MS Gothic"/>
                <w:bCs/>
                <w:iCs/>
                <w:color w:val="1A1B07"/>
              </w:rPr>
              <w:t>Teprve po zaregistrování plní mikročip funkci prostředku k vyhledávání a nalezení vašeho psa v případě zaběhnutí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3296920" cy="209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2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PREV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Začala topná sezóna a s ní číhá na majitele nemovitostí nebezpečí vzniku požárů sazí a dehtových usazenin ve špatně udržovaných komínech. Hlavní příčinou bývá zanedbaná údržba komínového tělesa, protože i malé nečistoty v komíně mohou snadno způsobit velké nepříjemnosti. Nezapomínejme proto na pravidelné čistění komínů a vybírání sazí, stejně </w:t>
                                  </w:r>
                                  <w:r>
                                    <w:rPr>
                                      <w:rFonts w:eastAsia="TimesNewRomanPSMT;MS Gothic"/>
                                      <w:bCs/>
                                      <w:iCs/>
                                      <w:color w:val="1A1B07"/>
                                    </w:rPr>
                                    <w:t>tak jako na kontrolu technického stavu komínu odborníky – kominíky!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Pro naši obec tuto službu provádí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chal Havlický -  mob. 603 520 03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minictví Příhoda – mob. 777 238 5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minictví Loriš – mob. 776 154 8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.65pt;mso-wrap-distance-left:0pt;mso-wrap-distance-right:7.05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2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5192" w:type="dxa"/>
                            <w:tcBorders/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PREVE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Začala topná sezóna a s ní číhá na majitele nemovitostí nebezpečí vzniku požárů sazí a dehtových usazenin ve špatně udržovaných komínech. Hlavní příčinou bývá zanedbaná údržba komínového tělesa, protože i malé nečistoty v komíně mohou snadno způsobit velké nepříjemnosti. Nezapomínejme proto na pravidelné čistění komínů a vybírání sazí, stejně </w:t>
                            </w:r>
                            <w:r>
                              <w:rPr>
                                <w:rFonts w:eastAsia="TimesNewRomanPSMT;MS Gothic"/>
                                <w:bCs/>
                                <w:iCs/>
                                <w:color w:val="1A1B07"/>
                              </w:rPr>
                              <w:t>tak jako na kontrolu technického stavu komínu odborníky – kominíky!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 </w:t>
                            </w:r>
                            <w:r>
                              <w:rPr/>
                              <w:t xml:space="preserve">Pro naši obec tuto službu provád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chal Havlický -  mob. 603 520 0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inictví Příhoda – mob. 777 238 5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inictví Loriš – mob. 776 154 8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vanish/>
          <w:sz w:val="16"/>
          <w:szCs w:val="16"/>
          <w:u w:val="single"/>
        </w:rPr>
      </w:pPr>
      <w:r>
        <w:rPr>
          <w:b/>
          <w:vanish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79900</wp:posOffset>
                </wp:positionH>
                <wp:positionV relativeFrom="paragraph">
                  <wp:posOffset>15240</wp:posOffset>
                </wp:positionV>
                <wp:extent cx="2319020" cy="281876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4144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ind w:left="-609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Žádost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1313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Zdvořile </w:t>
                                  </w:r>
                                  <w:r>
                                    <w:rPr>
                                      <w:bCs/>
                                      <w:color w:val="313131"/>
                                    </w:rPr>
                                    <w:t>žádáme všechny nájemníky hrobových míst, aby si uklízeli nepořádek (sklenice, truhlíky, hadry, květináče, atd…) za svými i před svými pronaja- tými hrobovými místy.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31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3131"/>
                                    </w:rPr>
                                    <w:t>Občan má vždy pronajaté pouze hrobové místo určitého rozměru, ostatní prostory jsou v majetku ob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13131"/>
                                    </w:rPr>
                                  </w:pPr>
                                  <w:r>
                                    <w:rPr>
                                      <w:color w:val="313131"/>
                                    </w:rPr>
                                    <w:t>Děkujeme za pochopení a za udrž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ání</w:t>
                                  </w:r>
                                  <w:r>
                                    <w:rPr>
                                      <w:color w:val="3131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čistoty</w:t>
                                  </w:r>
                                  <w:r>
                                    <w:rPr>
                                      <w:color w:val="313131"/>
                                    </w:rPr>
                                    <w:t>. I Vy máte zásluhu na tom, jak hřbitov bude vypad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1313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1313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21.95pt;mso-wrap-distance-left:7.05pt;mso-wrap-distance-right:7.05pt;mso-wrap-distance-top:0pt;mso-wrap-distance-bottom:0pt;margin-top:1.2pt;mso-position-vertical-relative:text;margin-left:337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4144" w:hRule="atLeast"/>
                        </w:trPr>
                        <w:tc>
                          <w:tcPr>
                            <w:tcW w:w="3652" w:type="dxa"/>
                            <w:tcBorders/>
                            <w:shd w:fill="FFE599" w:val="clear"/>
                          </w:tcPr>
                          <w:p>
                            <w:pPr>
                              <w:pStyle w:val="Normal"/>
                              <w:ind w:left="-6096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Žádost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13131"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Zdvořile </w:t>
                            </w:r>
                            <w:r>
                              <w:rPr>
                                <w:bCs/>
                                <w:color w:val="313131"/>
                              </w:rPr>
                              <w:t>žádáme všechny nájemníky hrobových míst, aby si uklízeli nepořádek (sklenice, truhlíky, hadry, květináče, atd…) za svými i před svými pronaja- tými hrobovými místy.</w:t>
                            </w:r>
                            <w:r>
                              <w:rPr>
                                <w:b/>
                                <w:bCs/>
                                <w:color w:val="313131"/>
                              </w:rPr>
                              <w:t xml:space="preserve"> </w:t>
                            </w:r>
                            <w:r>
                              <w:rPr>
                                <w:color w:val="313131"/>
                              </w:rPr>
                              <w:t>Občan má vždy pronajaté pouze hrobové místo určitého rozměru, ostatní prostory jsou v majetku ob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13131"/>
                              </w:rPr>
                            </w:pPr>
                            <w:r>
                              <w:rPr>
                                <w:color w:val="313131"/>
                              </w:rPr>
                              <w:t>Děkujeme za pochopení a za udržo</w:t>
                            </w:r>
                            <w:r>
                              <w:rPr>
                                <w:color w:val="000000"/>
                              </w:rPr>
                              <w:t>vání</w:t>
                            </w:r>
                            <w:r>
                              <w:rPr>
                                <w:color w:val="31313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čistoty</w:t>
                            </w:r>
                            <w:r>
                              <w:rPr>
                                <w:color w:val="313131"/>
                              </w:rPr>
                              <w:t>. I Vy máte zásluhu na tom, jak hřbitov bude vypada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1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1313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  SE  CHYSTÁ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845</wp:posOffset>
            </wp:positionH>
            <wp:positionV relativeFrom="paragraph">
              <wp:posOffset>-133985</wp:posOffset>
            </wp:positionV>
            <wp:extent cx="1524635" cy="152463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Stolní  tenis  Čaková  z.s</w:t>
      </w:r>
      <w:r>
        <w:rPr>
          <w:b/>
        </w:rPr>
        <w:t>.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ořádá v sobotu   23. 11. 2019  ve 14.</w:t>
      </w:r>
      <w:r>
        <w:rPr>
          <w:vertAlign w:val="superscript"/>
        </w:rPr>
        <w:t>00</w:t>
      </w:r>
      <w:r>
        <w:rPr/>
        <w:t xml:space="preserve"> hodin v sále   kulturního                            </w:t>
      </w:r>
    </w:p>
    <w:p>
      <w:pPr>
        <w:pStyle w:val="Normal"/>
        <w:rPr>
          <w:color w:val="002060"/>
        </w:rPr>
      </w:pPr>
      <w:r>
        <w:rPr/>
        <w:t xml:space="preserve">                                              </w:t>
      </w:r>
      <w:r>
        <w:rPr/>
        <w:t xml:space="preserve">domu  v Čakové  </w:t>
      </w:r>
      <w:r>
        <w:rPr>
          <w:b/>
          <w:color w:val="1F4E79"/>
        </w:rPr>
        <w:t>1. ročník Vánočního turnaje  v  Ping-pongu</w:t>
      </w:r>
      <w:r>
        <w:rPr>
          <w:b/>
          <w:color w:val="323E4F"/>
        </w:rPr>
        <w:t>.</w:t>
      </w:r>
      <w:r>
        <w:rPr>
          <w:color w:val="00206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338820</wp:posOffset>
            </wp:positionH>
            <wp:positionV relativeFrom="paragraph">
              <wp:posOffset>1097915</wp:posOffset>
            </wp:positionV>
            <wp:extent cx="1744345" cy="1744345"/>
            <wp:effectExtent l="0" t="0" r="0" b="0"/>
            <wp:wrapNone/>
            <wp:docPr id="1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/>
        <w:t xml:space="preserve">                                              </w:t>
      </w:r>
      <w:r>
        <w:rPr/>
        <w:t>Občerstvení a ceny jsou zajištěny.  Všichni  jsou  srdečně zváni!</w:t>
      </w:r>
      <w:r>
        <w:rPr>
          <w:color w:val="002060"/>
        </w:rPr>
        <w:t xml:space="preserve">  </w:t>
      </w:r>
    </w:p>
    <w:p>
      <w:pPr>
        <w:pStyle w:val="Normal"/>
        <w:rPr>
          <w:color w:val="1F4E79"/>
        </w:rPr>
      </w:pPr>
      <w:r>
        <w:rPr>
          <w:b/>
          <w:color w:val="1F4E79"/>
        </w:rPr>
        <w:t xml:space="preserve">                                              </w:t>
      </w:r>
      <w:r>
        <w:rPr>
          <w:b/>
          <w:color w:val="1F4E79"/>
        </w:rPr>
        <w:t xml:space="preserve">Kontakt: Plánka Pavel,  tel.  606 581 59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F4E79"/>
          <w:sz w:val="36"/>
          <w:szCs w:val="36"/>
          <w:u w:val="single"/>
        </w:rPr>
      </w:pPr>
      <w:r>
        <w:rPr>
          <w:b/>
          <w:color w:val="1F4E79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97275</wp:posOffset>
            </wp:positionH>
            <wp:positionV relativeFrom="paragraph">
              <wp:posOffset>-2701290</wp:posOffset>
            </wp:positionV>
            <wp:extent cx="2238375" cy="2047875"/>
            <wp:effectExtent l="0" t="0" r="0" b="0"/>
            <wp:wrapTight wrapText="bothSides">
              <wp:wrapPolygon edited="0">
                <wp:start x="-91" y="0"/>
                <wp:lineTo x="-91" y="21408"/>
                <wp:lineTo x="21600" y="21408"/>
                <wp:lineTo x="21600" y="0"/>
                <wp:lineTo x="-91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szCs w:val="28"/>
        </w:rPr>
        <w:t>Mikulášská besídka</w:t>
      </w:r>
    </w:p>
    <w:p>
      <w:pPr>
        <w:pStyle w:val="Normal"/>
        <w:jc w:val="both"/>
        <w:rPr/>
      </w:pPr>
      <w:r>
        <w:rPr>
          <w:bCs/>
          <w:iCs/>
        </w:rPr>
        <w:t>Vážení rodiče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ovolujeme si Vás pozvat na „Mikulášskou besídku“ s Mikulášskou nadílkou pro děti, která se koná v sobotu </w:t>
      </w:r>
    </w:p>
    <w:p>
      <w:pPr>
        <w:pStyle w:val="Normal"/>
        <w:jc w:val="both"/>
        <w:rPr/>
      </w:pPr>
      <w:r>
        <w:rPr>
          <w:bCs/>
          <w:iCs/>
        </w:rPr>
        <w:t>7. prosince 2019  ve 14.</w:t>
      </w:r>
      <w:r>
        <w:rPr>
          <w:bCs/>
          <w:iCs/>
          <w:vertAlign w:val="superscript"/>
        </w:rPr>
        <w:t>00</w:t>
      </w:r>
      <w:r>
        <w:rPr>
          <w:bCs/>
          <w:iCs/>
        </w:rPr>
        <w:t xml:space="preserve"> hodin v sále kulturního domu v Čakové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Těšit se můžeme na vystoupení žáků  Základní školy  Zátor, Mikuláš a Anděl rozdají dětem mikulášské balíčky a bude připraven i čert s pytlem. Po setmění půjdeme společně rozsvítit vánoční strom. 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Tímto Vás všechny zveme a věříme, že si tento večer společně užijeme tak, jako každý rok.</w:t>
      </w:r>
    </w:p>
    <w:p>
      <w:pPr>
        <w:pStyle w:val="Normal"/>
        <w:rPr>
          <w:rFonts w:eastAsia="TimesNewRomanPSMT;MS Gothic"/>
          <w:b/>
          <w:b/>
          <w:bCs/>
          <w:u w:val="single"/>
        </w:rPr>
      </w:pPr>
      <w:r>
        <w:rPr>
          <w:rFonts w:eastAsia="TimesNewRomanPSMT;MS Gothic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ozvánka na veřejné zasedání</w:t>
      </w:r>
    </w:p>
    <w:p>
      <w:pPr>
        <w:pStyle w:val="Normal"/>
        <w:rPr>
          <w:bCs/>
          <w:iCs/>
        </w:rPr>
      </w:pPr>
      <w:r>
        <w:rPr>
          <w:bCs/>
          <w:iCs/>
        </w:rPr>
        <w:t>Poslední veřejné zasedání Zastupitelstva obce Čaková tohoto roku se uskuteční ve středu</w:t>
      </w:r>
    </w:p>
    <w:p>
      <w:pPr>
        <w:pStyle w:val="Normal"/>
        <w:rPr>
          <w:bCs/>
          <w:iCs/>
        </w:rPr>
      </w:pPr>
      <w:r>
        <w:rPr>
          <w:bCs/>
          <w:iCs/>
        </w:rPr>
        <w:t>18. prosince 2019. Program jednání bude oznámen na úřední desce.</w:t>
      </w:r>
    </w:p>
    <w:p>
      <w:pPr>
        <w:pStyle w:val="Normal"/>
        <w:rPr>
          <w:bCs/>
          <w:iCs/>
        </w:rPr>
      </w:pPr>
      <w:r>
        <w:rPr>
          <w:bCs/>
          <w:iCs/>
        </w:rPr>
        <w:t>Pro přítomné bude připraveno občerstv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ozní doba na obecním  úřadě v době vánočních svátků</w:t>
      </w:r>
    </w:p>
    <w:p>
      <w:pPr>
        <w:pStyle w:val="Normal"/>
        <w:autoSpaceDE w:val="false"/>
        <w:rPr/>
      </w:pPr>
      <w:r>
        <w:rPr/>
        <w:t xml:space="preserve">V období </w:t>
      </w:r>
      <w:r>
        <w:rPr>
          <w:bCs/>
        </w:rPr>
        <w:t>od 20. prosince 2019 do 5. ledna 2020 bude obecní úřad z důvodu čerpání dovolené uzavřen</w:t>
      </w:r>
      <w:r>
        <w:rPr/>
        <w:t xml:space="preserve">. V případě neodkladných záležitostí   prosím volejte starostu pana Emiliána Janču na mobilní tel. číslo: 724 178 455 </w:t>
      </w:r>
    </w:p>
    <w:p>
      <w:pPr>
        <w:pStyle w:val="Normal"/>
        <w:autoSpaceDE w:val="false"/>
        <w:rPr>
          <w:rFonts w:ascii="Candara-Bold;Arial" w:hAnsi="Candara-Bold;Arial" w:cs="Candara-Bold;Arial"/>
          <w:b/>
          <w:b/>
          <w:bCs/>
          <w:color w:val="000000"/>
          <w:sz w:val="20"/>
          <w:szCs w:val="20"/>
        </w:rPr>
      </w:pPr>
      <w:r>
        <w:rPr>
          <w:rFonts w:cs="Candara-Bold;Arial" w:ascii="Candara-Bold;Arial" w:hAnsi="Candar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-Bold;Arial" w:hAnsi="Candara-Bold;Arial" w:cs="Candara-Bold;Arial"/>
          <w:b/>
          <w:b/>
          <w:bCs/>
          <w:color w:val="000000"/>
          <w:sz w:val="20"/>
          <w:szCs w:val="20"/>
        </w:rPr>
      </w:pPr>
      <w:r>
        <w:rPr>
          <w:rFonts w:cs="Candara-Bold;Arial" w:ascii="Candara-Bold;Arial" w:hAnsi="Candar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sz w:val="28"/>
          <w:szCs w:val="28"/>
        </w:rPr>
        <w:t xml:space="preserve">Úklid a opravy odpočívadla pro cyklisty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htěli bychom na našich stránkách poděkovat dětem Barunce a Kristýnce Christovým, Tomáškovi a Mikuláškovi Cimbálovým, Jirkovi a Ondřejovi Herynkovým a Pepíčkovi Kupkovi za pomoc při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úklidu odpočívadla pro cyklisty na horním konci Čakové. Děti osmirkovaly venkovní stůl a lavice a provedly nové nátěry. Samozřejmě dík patří i babičkám dětí, které je motivovaly a tím dětem ukázaly, že práce může být i hro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6050</wp:posOffset>
            </wp:positionH>
            <wp:positionV relativeFrom="paragraph">
              <wp:posOffset>44450</wp:posOffset>
            </wp:positionV>
            <wp:extent cx="5543550" cy="4406265"/>
            <wp:effectExtent l="0" t="0" r="0" b="0"/>
            <wp:wrapTight wrapText="bothSides">
              <wp:wrapPolygon edited="0">
                <wp:start x="-56" y="5505"/>
                <wp:lineTo x="-56" y="3913"/>
                <wp:lineTo x="21657" y="3913"/>
                <wp:lineTo x="21657" y="5505"/>
                <wp:lineTo x="-56" y="5505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13149" r="0" b="4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406265"/>
                    </a:xfrm>
                    <a:prstGeom prst="rect">
                      <a:avLst/>
                    </a:prstGeom>
                    <a:ln w="1587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38820</wp:posOffset>
            </wp:positionH>
            <wp:positionV relativeFrom="paragraph">
              <wp:posOffset>1097915</wp:posOffset>
            </wp:positionV>
            <wp:extent cx="1744345" cy="1744345"/>
            <wp:effectExtent l="0" t="0" r="0" b="0"/>
            <wp:wrapNone/>
            <wp:docPr id="1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99080</wp:posOffset>
            </wp:positionH>
            <wp:positionV relativeFrom="paragraph">
              <wp:posOffset>916305</wp:posOffset>
            </wp:positionV>
            <wp:extent cx="2681605" cy="3620770"/>
            <wp:effectExtent l="0" t="0" r="0" b="0"/>
            <wp:wrapTight wrapText="bothSides">
              <wp:wrapPolygon edited="0">
                <wp:start x="-143" y="15"/>
                <wp:lineTo x="-143" y="-6187"/>
                <wp:lineTo x="21744" y="-6187"/>
                <wp:lineTo x="21744" y="15"/>
                <wp:lineTo x="-143" y="15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1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620770"/>
                    </a:xfrm>
                    <a:prstGeom prst="rect">
                      <a:avLst/>
                    </a:prstGeom>
                    <a:ln w="158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661025</wp:posOffset>
            </wp:positionH>
            <wp:positionV relativeFrom="paragraph">
              <wp:posOffset>916305</wp:posOffset>
            </wp:positionV>
            <wp:extent cx="2770505" cy="3620770"/>
            <wp:effectExtent l="0" t="0" r="0" b="0"/>
            <wp:wrapTight wrapText="bothSides">
              <wp:wrapPolygon edited="0">
                <wp:start x="-143" y="15"/>
                <wp:lineTo x="-143" y="-4222"/>
                <wp:lineTo x="21744" y="-4222"/>
                <wp:lineTo x="21744" y="15"/>
                <wp:lineTo x="-143" y="15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2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620770"/>
                    </a:xfrm>
                    <a:prstGeom prst="rect">
                      <a:avLst/>
                    </a:prstGeom>
                    <a:ln w="158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27480</wp:posOffset>
                </wp:positionH>
                <wp:positionV relativeFrom="paragraph">
                  <wp:posOffset>1021080</wp:posOffset>
                </wp:positionV>
                <wp:extent cx="14605" cy="175260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80.4pt;mso-position-vertical-relative:text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63600</wp:posOffset>
                </wp:positionH>
                <wp:positionV relativeFrom="paragraph">
                  <wp:posOffset>193040</wp:posOffset>
                </wp:positionV>
                <wp:extent cx="6031230" cy="1248410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F4E7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  <w:drawing>
                                <wp:inline distT="0" distB="0" distL="0" distR="0">
                                  <wp:extent cx="1744345" cy="1744345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98.3pt;mso-wrap-distance-left:7.05pt;mso-wrap-distance-right:7.05pt;mso-wrap-distance-top:0pt;mso-wrap-distance-bottom:0pt;margin-top:15.2pt;mso-position-vertical-relative:text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F4E7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</w:t>
                        <w:drawing>
                          <wp:inline distT="0" distB="0" distL="0" distR="0">
                            <wp:extent cx="1744345" cy="1744345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345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web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MyriadPro-BoldSemiCn" w:hAnsi="MyriadPro-BoldSemiCn" w:cs="MyriadPro-BoldSemiCn"/>
          <w:b/>
          <w:b/>
          <w:bCs/>
          <w:iCs/>
          <w:sz w:val="28"/>
          <w:szCs w:val="28"/>
          <w:lang w:val="en-US" w:eastAsia="en-US"/>
        </w:rPr>
      </w:pPr>
      <w:r>
        <w:rPr>
          <w:rFonts w:cs="MyriadPro-BoldSemiCn" w:ascii="MyriadPro-BoldSemiCn" w:hAnsi="MyriadPro-BoldSemiCn"/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38820</wp:posOffset>
            </wp:positionH>
            <wp:positionV relativeFrom="paragraph">
              <wp:posOffset>1097915</wp:posOffset>
            </wp:positionV>
            <wp:extent cx="1744345" cy="1744345"/>
            <wp:effectExtent l="0" t="0" r="0" b="0"/>
            <wp:wrapNone/>
            <wp:docPr id="2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1"/>
      <w:type w:val="nextPage"/>
      <w:pgSz w:w="11906" w:h="16838"/>
      <w:pgMar w:left="1417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Candara-Bold">
    <w:altName w:val="Arial"/>
    <w:charset w:val="00"/>
    <w:family w:val="swiss"/>
    <w:pitch w:val="default"/>
  </w:font>
  <w:font w:name="MyriadPro-BoldSemiC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ormlnwebChar">
    <w:name w:val="Normální (web)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character" w:styleId="NormlnwebChar1">
    <w:name w:val="Normální (web) Char1"/>
    <w:qFormat/>
    <w:rPr>
      <w:rFonts w:cs="Times New Roman"/>
      <w:sz w:val="24"/>
      <w:szCs w:val="24"/>
      <w:lang w:val="cs-CZ" w:bidi="ar-SA"/>
    </w:rPr>
  </w:style>
  <w:style w:type="character" w:styleId="CharChar24">
    <w:name w:val="Char Char24"/>
    <w:qFormat/>
    <w:rPr>
      <w:rFonts w:cs="Times New Roman"/>
      <w:sz w:val="24"/>
      <w:szCs w:val="24"/>
      <w:lang w:val="cs-CZ" w:bidi="ar-SA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xbycontent">
    <w:name w:val="box-by-content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3">
    <w:name w:val="Normální (web)3"/>
    <w:basedOn w:val="Normal"/>
    <w:qFormat/>
    <w:pPr/>
    <w:rPr>
      <w:rFonts w:eastAsia="SimSun;宋体"/>
      <w:lang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9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6:00Z</dcterms:created>
  <dc:creator>AXITECH-TDM</dc:creator>
  <dc:description/>
  <cp:keywords/>
  <dc:language>en-US</dc:language>
  <cp:lastModifiedBy>Účet Microsoft</cp:lastModifiedBy>
  <cp:lastPrinted>2019-11-19T12:35:00Z</cp:lastPrinted>
  <dcterms:modified xsi:type="dcterms:W3CDTF">2019-11-19T11:36:00Z</dcterms:modified>
  <cp:revision>51</cp:revision>
  <dc:subject/>
  <dc:title/>
</cp:coreProperties>
</file>