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double" w:sz="12" w:space="1" w:color="000000"/>
        </w:pBdr>
        <w:tabs>
          <w:tab w:val="clear" w:pos="4536"/>
          <w:tab w:val="center" w:pos="0" w:leader="none"/>
          <w:tab w:val="right" w:pos="9072" w:leader="none"/>
        </w:tabs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Header"/>
        <w:pBdr>
          <w:bottom w:val="double" w:sz="12" w:space="1" w:color="000000"/>
        </w:pBdr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44"/>
          <w:szCs w:val="44"/>
        </w:rPr>
        <w:t xml:space="preserve">OBEC ČAKOVÁ      </w:t>
      </w:r>
      <w:r>
        <w:rPr>
          <w:rFonts w:cs="Arial" w:ascii="Arial" w:hAnsi="Arial"/>
          <w:sz w:val="40"/>
          <w:szCs w:val="40"/>
        </w:rPr>
        <w:t xml:space="preserve">▪    </w:t>
      </w:r>
      <w:r>
        <w:rPr>
          <w:rFonts w:cs="Arial" w:ascii="Arial" w:hAnsi="Arial"/>
          <w:sz w:val="32"/>
          <w:szCs w:val="32"/>
        </w:rPr>
        <w:t>793 16  ZÁTOR</w:t>
      </w:r>
    </w:p>
    <w:p>
      <w:pPr>
        <w:pStyle w:val="Normal"/>
        <w:tabs>
          <w:tab w:val="clear" w:pos="708"/>
          <w:tab w:val="left" w:pos="3060" w:leader="none"/>
          <w:tab w:val="left" w:pos="5760" w:leader="none"/>
          <w:tab w:val="left" w:pos="8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UPOZORNĚNÍ OBČANŮ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VE  DNECH  18.7.  -  24.7.2022  NENÍ  STAROSTA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ŘÍTOMEN  Z DŮVODU  ČERPÁNÍ  DOVOLENÉ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1106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 w:val="false"/>
      <w:tabs>
        <w:tab w:val="clear" w:pos="708"/>
        <w:tab w:val="left" w:pos="0" w:leader="none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  <w:tab w:val="left" w:pos="9926" w:leader="none"/>
        <w:tab w:val="left" w:pos="10635" w:leader="none"/>
        <w:tab w:val="left" w:pos="11344" w:leader="none"/>
        <w:tab w:val="left" w:pos="12053" w:leader="none"/>
        <w:tab w:val="left" w:pos="12762" w:leader="none"/>
        <w:tab w:val="left" w:pos="13471" w:leader="none"/>
        <w:tab w:val="left" w:pos="14180" w:leader="none"/>
        <w:tab w:val="left" w:pos="14889" w:leader="none"/>
        <w:tab w:val="left" w:pos="15598" w:leader="none"/>
        <w:tab w:val="left" w:pos="16307" w:leader="none"/>
        <w:tab w:val="left" w:pos="17016" w:leader="none"/>
        <w:tab w:val="left" w:pos="17725" w:leader="none"/>
        <w:tab w:val="left" w:pos="18434" w:leader="none"/>
        <w:tab w:val="left" w:pos="19143" w:leader="none"/>
        <w:tab w:val="left" w:pos="19852" w:leader="none"/>
        <w:tab w:val="left" w:pos="20561" w:leader="none"/>
        <w:tab w:val="left" w:pos="21270" w:leader="none"/>
        <w:tab w:val="left" w:pos="21979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4:03:00Z</dcterms:created>
  <dc:creator>Obec Čaková</dc:creator>
  <dc:description/>
  <cp:keywords/>
  <dc:language>en-US</dc:language>
  <cp:lastModifiedBy>Účet Microsoft</cp:lastModifiedBy>
  <cp:lastPrinted>2022-07-18T16:02:00Z</cp:lastPrinted>
  <dcterms:modified xsi:type="dcterms:W3CDTF">2022-07-18T14:03:00Z</dcterms:modified>
  <cp:revision>2</cp:revision>
  <dc:subject/>
  <dc:title>OBEC ČAKOVÁ      ▪    793 16  ZÁTOR</dc:title>
</cp:coreProperties>
</file>